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酸酸甜甜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sz w:val="22"/>
                <w:szCs w:val="22"/>
              </w:rPr>
              <w:t>酸酸甜甜”主题从幼儿身边最熟悉的水果入手，引导幼儿在多种活动中探究和发现水果的秘密，建构对水果的认知经验，开启充满趣味的“水果之旅”。每一个季节都是大自然赋予孩子最好的课程，大自然是孩子最好的老师。在秋天这样美的季节里，孩子们寻找秋天，品尝秋实，用自己的方式表达秋天的美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了解本地秋季常见的水果，能用多种感官感知水果的形状、颜色、味道等特征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cs="Arial"/>
                <w:color w:val="000000"/>
                <w:sz w:val="22"/>
                <w:szCs w:val="22"/>
              </w:rPr>
              <w:t>初步</w:t>
            </w:r>
            <w:r>
              <w:rPr>
                <w:rFonts w:cs="Arial"/>
                <w:color w:val="000000"/>
                <w:sz w:val="22"/>
                <w:szCs w:val="22"/>
              </w:rPr>
              <w:t>理解</w:t>
            </w:r>
            <w:r>
              <w:rPr>
                <w:rFonts w:cs="Arial"/>
                <w:color w:val="000000"/>
                <w:sz w:val="22"/>
                <w:szCs w:val="22"/>
              </w:rPr>
              <w:t>歌词内容，并学习用较轻的声音唱歌。</w:t>
            </w:r>
          </w:p>
          <w:p>
            <w:pPr>
              <w:pStyle w:val="Normal"/>
              <w:tabs>
                <w:tab w:val="clear" w:pos="420"/>
                <w:tab w:val="left" w:pos="312" w:leader="none"/>
              </w:tabs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秋季的一些常见传染病并了解预防的方法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了解危险物品的危害并不带细小物品上学。</w:t>
            </w:r>
          </w:p>
        </w:tc>
      </w:tr>
      <w:tr>
        <w:trPr>
          <w:trHeight w:val="314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睡时间要安静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28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的水果宝宝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苹果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水果篮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吹泡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水果排排队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苹果树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生日派对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喜爱幼儿园的户外游戏，能在较热的环境中活动一段时间并知道要喝水休息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知道班级老师所在的户外游戏场地，能主动找到老师排队做早操或者回教室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牛春梅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益智区，关注幼儿是否能按照水果的大小进行排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叶芬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重点关注表演区，关注幼儿是否能认识常见的打击乐器，尝试边唱边打击节奏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79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山坡游戏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山洞探秘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东部草坪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定点场地：呼啦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保龄球、垫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室内外循环：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火车；皮球乐；快乐跑酷；欢乐羊角球；钻长绳；爬爬乐；快乐城堡；袋鼠跳；保龄球；快乐体操；趣味彩虹伞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秋妈妈和水果娃娃（教具：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数一数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（教具：各种水果、果盘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 xml:space="preserve">音乐：秋叶（教具：歌曲音频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美术：苹果树（教具：苹果树、颜料盘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综合：多吃水果身体好（教具：挂图、</w:t>
            </w:r>
            <w:r>
              <w:rPr>
                <w:rFonts w:cs="宋体" w:ascii="宋体" w:hAnsi="宋体"/>
                <w:color w:val="000000"/>
                <w:sz w:val="22"/>
                <w:szCs w:val="22"/>
              </w:rPr>
              <w:t>ppt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 xml:space="preserve">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们的植物角（周一）、一起踢足球（周二）、攀爬架（周三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整理美工区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快乐体操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小兔跳（周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引导幼儿知道哪些是危险物品，并知道保护自己和他人的方法。 集体活动：《危险物品我不带》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，保持室内空气清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关注幼儿午睡时盖被子得情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气渐凉，鼓励幼儿每天早睡早起，能在规定时间内来园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叶芬 牛春梅 袁亮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4030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-止于终老</cp:lastModifiedBy>
  <cp:lastPrinted>2024-10-25T17:19:00Z</cp:lastPrinted>
  <dcterms:modified xsi:type="dcterms:W3CDTF">2024-10-27T13:58:55Z</dcterms:modified>
  <cp:revision>2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3AB2916A08A5820F8B1C670AB76B0E_4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