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天是收获的季节，苹果红了、橘子黄了，柿子压得枝头沉甸甸。幼儿收集了秋天的果实，在教室制作了小微景观，让幼儿了解秋天的收获。让他们对于常见的水果有一定的认知，也能大胆介绍自己喜欢吃的水果的特征，并且会对不同味道、形状的水果充满想象，让幼儿有更多机会跟水果进行亲密接触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Arial"/>
                <w:color w:val="000000"/>
              </w:rPr>
              <w:t>知道秋天来了，</w:t>
            </w:r>
            <w:r>
              <w:rPr>
                <w:rFonts w:ascii="Times New Roman" w:hAnsi="Times New Roman" w:cs="Arial"/>
                <w:color w:val="000000"/>
                <w:lang w:eastAsia="zh-CN"/>
              </w:rPr>
              <w:t>树叶变色了</w:t>
            </w:r>
            <w:r>
              <w:rPr>
                <w:rFonts w:ascii="Times New Roman" w:hAnsi="Times New Roman" w:cs="Arial"/>
                <w:color w:val="000000"/>
              </w:rPr>
              <w:t>，学习为树叶涂上相应的颜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cs="Arial"/>
                <w:color w:val="000000"/>
              </w:rPr>
              <w:t>初步</w:t>
            </w:r>
            <w:r>
              <w:rPr>
                <w:rFonts w:cs="Arial"/>
                <w:color w:val="000000"/>
              </w:rPr>
              <w:t>理解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</w:rPr>
                <w:t>故事</w:t>
              </w:r>
            </w:hyperlink>
            <w:r>
              <w:rPr>
                <w:rFonts w:cs="Arial"/>
                <w:color w:val="000000"/>
              </w:rPr>
              <w:t>内容，感受秋风、落叶和小动物的亲密关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秋天季节变化，了解秋季卫生小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自己的方式，危险动作不模仿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吃饭又快又干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索平衡区、美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大胆参与户外游戏，在老师的陪伴下愿意勇敢尝试不一样的游戏方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中关注幼儿状态，提醒幼儿及时饮水、休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愿意主动去选择区域游戏，是否可以建立初步的规则意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初步认识区域中的材料，是否认识放对应材料的格子，活动结束会把玩具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水果排队    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路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多彩的树叶                 音乐：秋风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水果大发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季的变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型我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橘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客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一）、荡秋千（周三）、音乐操（周四）、谈话活动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原地连续垂直跳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生活中要注意的安全事项。 集体活动：《生活中的小安全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引导幼儿起床后尝试快速穿衣裤，避免着凉生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关注请假幼儿在家情况，并提醒在园幼儿多喝水，及时穿脱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天气转冷，早睡早起，按时上学，避免影响户外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琳娜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F3A87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不要说话</cp:lastModifiedBy>
  <cp:lastPrinted>2024-04-22T15:02:00Z</cp:lastPrinted>
  <dcterms:modified xsi:type="dcterms:W3CDTF">2024-10-15T06:57:1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