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14"/>
        <w:gridCol w:w="6892"/>
      </w:tblGrid>
      <w:tr>
        <w:trPr>
          <w:trHeight w:val="597" w:hRule="atLeas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87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鸡腿菇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炒蛋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鸡腿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素鸡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素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白菜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茭白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34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炒蛋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筋塞肉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筋塞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炒蛋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酸鸭血汤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57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里脊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兰花火腿肠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兰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萝卜肉糜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49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空菜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甜汤</w:t>
            </w:r>
          </w:p>
        </w:tc>
        <w:tc>
          <w:tcPr>
            <w:tcW w:w="6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开开</cp:lastModifiedBy>
  <cp:lastPrinted>2024-10-18T10:02:00Z</cp:lastPrinted>
  <dcterms:modified xsi:type="dcterms:W3CDTF">2024-11-01T14:3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F5D5561124C73B80AE6846FE901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GVmNWYxZjI0MTcyOTcyNzY1MzY4NTQ4ODE4M2RiYzgifQ==</vt:lpwstr>
  </property>
</Properties>
</file>