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大三班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</w:rPr>
        <w:t>20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4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8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十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三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通过前期的活动，孩子们通过寻找和观察，结合已有经验感知和发现了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秋天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气温、动植物的生长等变化，感受到了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秋天丰收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的景象。孩子们还通过多种表现形式，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绘画秋天的树林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等来表达自己对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秋天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的认识。通过平时孩子们的讨论，我们发现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位小朋友已经有了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秋游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的经验，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苏州乐园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森林公园、红梅公园等；有</w:t>
            </w:r>
            <w:r>
              <w:rPr>
                <w:rFonts w:cs="宋体;汉仪书宋二KW" w:ascii="宋体;汉仪书宋二KW" w:hAnsi="宋体;汉仪书宋二KW"/>
              </w:rPr>
              <w:t>10</w:t>
            </w:r>
            <w:r>
              <w:rPr>
                <w:rFonts w:ascii="宋体;汉仪书宋二KW" w:hAnsi="宋体;汉仪书宋二KW" w:cs="宋体;汉仪书宋二KW"/>
              </w:rPr>
              <w:t>位幼儿周末跟父母一起出去游玩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还有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位小朋友对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远足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充满了期盼之情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秋天是远足</w:t>
            </w:r>
            <w:r>
              <w:rPr>
                <w:rFonts w:ascii="宋体;汉仪书宋二KW" w:hAnsi="宋体;汉仪书宋二KW" w:cs="宋体;汉仪书宋二KW"/>
                <w:szCs w:val="21"/>
              </w:rPr>
              <w:t>的好时光，为了满足部分小朋友的愿望，同时丰富孩子们对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秋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了解，锻炼孩子们的意志与体能，本周我们将开展远足实践活动，让孩子们真正走进大自然，去探索、发现更多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秋天</w:t>
            </w:r>
            <w:r>
              <w:rPr>
                <w:rFonts w:ascii="宋体;汉仪书宋二KW" w:hAnsi="宋体;汉仪书宋二KW" w:cs="宋体;汉仪书宋二KW"/>
                <w:szCs w:val="21"/>
              </w:rPr>
              <w:t>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参与远足活动，养成不怕苦不怕累、坚持到底的良好品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天大自然的美丽，探索、发现，积累更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天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相关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丰富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金色的秋天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”的主题环境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张贴《远足前的准备》记录表、远足照片以及幼儿作品《快乐的远足》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</w:t>
            </w:r>
            <w:r>
              <w:rPr>
                <w:color w:val="000000"/>
                <w:szCs w:val="21"/>
              </w:rPr>
              <w:t>增添彩泥、皱纹纸、树枝、蜡笔等多种材料，用绘画、装饰等方式来自由表现孩子们的远足活动；提供建构材料，并能用辅助材料进行装饰，表现远足中的所见所闻；提供画册、挂图等，供幼儿看图讲述，进一步加深孩子们对</w:t>
            </w:r>
            <w:r>
              <w:rPr>
                <w:color w:val="000000"/>
                <w:szCs w:val="21"/>
                <w:lang w:val="en-US" w:eastAsia="zh-CN"/>
              </w:rPr>
              <w:t>秋</w:t>
            </w:r>
            <w:r>
              <w:rPr>
                <w:color w:val="000000"/>
                <w:szCs w:val="21"/>
              </w:rPr>
              <w:t>天的了解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注意饮水卫生，喝温开水；进餐前坚持勤洗手、认真洗手的好习惯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气温和运动量的变化适当增减衣服，有汗会独自或和同伴互相擦汗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坚持自己的事情自己做，养成良好的生活学习习惯；做好值日生工作，并做好玩具柜、区域物品等的整理工作，养成良好的整理习惯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叶拼图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2.</w:t>
            </w:r>
            <w:r>
              <w:rPr>
                <w:rFonts w:ascii="宋体;汉仪书宋二KW" w:hAnsi="宋体;汉仪书宋二KW" w:cs="宋体;汉仪书宋二KW" w:eastAsia="宋体;汉仪书宋二KW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《秋天微景观》、《远足活动》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3.</w:t>
            </w:r>
            <w:r>
              <w:rPr>
                <w:rFonts w:ascii="宋体;汉仪书宋二KW" w:hAnsi="宋体;汉仪书宋二KW" w:cs="宋体;汉仪书宋二KW" w:eastAsia="宋体;汉仪书宋二KW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轨道过山车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观察果实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4</w:t>
            </w:r>
            <w:r>
              <w:rPr>
                <w:rFonts w:ascii="宋体;汉仪书宋二KW" w:hAnsi="宋体;汉仪书宋二KW" w:cs="宋体;汉仪书宋二KW" w:eastAsia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天的公园、秋天的幼儿园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</w:rPr>
              <w:t>图书区：自主阅读以及自制图书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6.</w:t>
            </w:r>
            <w:r>
              <w:rPr>
                <w:rFonts w:ascii="宋体;汉仪书宋二KW" w:hAnsi="宋体;汉仪书宋二KW" w:cs="宋体;汉仪书宋二KW" w:eastAsia="宋体;汉仪书宋二KW"/>
              </w:rPr>
              <w:t>万能工匠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天的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新景运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公园</w:t>
            </w:r>
            <w:r>
              <w:rPr>
                <w:rFonts w:ascii="宋体;汉仪书宋二KW" w:hAnsi="宋体;汉仪书宋二KW" w:cs="宋体;汉仪书宋二KW" w:eastAsia="宋体;汉仪书宋二KW"/>
              </w:rPr>
              <w:t>等。</w:t>
            </w:r>
            <w:r>
              <w:rPr>
                <w:rFonts w:eastAsia="宋体;汉仪书宋二KW"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老师：关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书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幼儿是否能够结合情境理解一些因果关系、假设等相对复杂的句子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老师：关注幼儿是否能能够理解游戏中的规则，并且与同伴进行协商、制定游戏和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种子的旅行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远足前的准备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半日活动：远足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快乐的远足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科学：植物趣闻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丰收的秋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树叶拼图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眼中的秋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</w:t>
      </w:r>
      <w:r>
        <w:rPr>
          <w:rFonts w:ascii="宋体;汉仪书宋二KW" w:hAnsi="宋体;汉仪书宋二KW" w:cs="宋体;汉仪书宋二KW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3:00Z</dcterms:created>
  <dc:creator>雨林木风</dc:creator>
  <dc:description/>
  <dc:language>en-US</dc:language>
  <cp:lastModifiedBy>壁蓝崩挠背</cp:lastModifiedBy>
  <cp:lastPrinted>2024-09-01T08:27:00Z</cp:lastPrinted>
  <dcterms:modified xsi:type="dcterms:W3CDTF">2024-10-31T13:27:36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AF0D916909E3405C176792BB96D2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