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>上交幼儿园第七轮三年发展规划、评优课活动材料、市学带骨干申报材料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8"/>
        <w:gridCol w:w="3534"/>
        <w:gridCol w:w="1657"/>
        <w:gridCol w:w="2040"/>
        <w:gridCol w:w="1477"/>
        <w:gridCol w:w="3508"/>
      </w:tblGrid>
      <w:tr>
        <w:trPr>
          <w:trHeight w:val="52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北区金种子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、龚佳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上午参加先启幼儿园省优复审会议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二组织行政例会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联系专家来园指导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议幼儿园三年发展规划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5.3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号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~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号参加上海园长培训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和总务处一起关注户外活动现场，重点关注木工区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指导分组拍摄评优课视频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准备党建工作第二期活动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整理低保、减免保教费等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网上填报帮困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统筹安排亲子早教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交“生命之水”主题绘画作品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并指导各班区域环境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组织各级组老师进行级组内生活区和角色区观摩，参与并指导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上交级组资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召集年级组长商量家长开放日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三楼无线网维修、安装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电子围栏细节处整改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跟进食堂灶头排气管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汇总幼儿特殊体质一览表；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周三中午组织保育员对户外器械进行清洗、消毒；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整理口腔检查及班级健康口腔等资料；</w:t>
            </w:r>
            <w:r>
              <w:rPr>
                <w:b w:val="false"/>
                <w:bCs/>
                <w:sz w:val="21"/>
                <w:szCs w:val="21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周一</w:t>
            </w:r>
            <w:r>
              <w:rPr>
                <w:b w:val="false"/>
                <w:bCs/>
                <w:sz w:val="21"/>
                <w:szCs w:val="21"/>
              </w:rPr>
              <w:t>14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</w:rPr>
              <w:t>体弱儿身高、体重测量及评价分析</w:t>
            </w:r>
            <w:r>
              <w:rPr>
                <w:b w:val="false"/>
                <w:bCs/>
                <w:sz w:val="21"/>
                <w:szCs w:val="21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完成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月份营养计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级组：</w:t>
            </w: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班周二上午“买菜”社会实践活动</w:t>
            </w:r>
          </w:p>
        </w:tc>
      </w:tr>
      <w:tr>
        <w:trPr>
          <w:trHeight w:val="2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一日生活班级管理视频学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后勤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后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师幼互动核心组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魏村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北区幼儿园区开放日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薛家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参加周萍优秀教师培育室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奔牛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美组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关工委优质创建汇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、冯亚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桥第二实验小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农村幼儿园区级开放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百丈中心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本教研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审核各班非遗手工内容、学习非遗手工活动案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北区全民终生学习展示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三井文体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课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活动：现场观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一班志愿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课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活动教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幼儿园劳动教育的理论建构与实践探索研讨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留玉、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六—周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早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邹榴玉、陈丽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蓉、邹艾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0-28T07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