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</w:t>
      </w:r>
      <w:r>
        <w:rPr>
          <w:rFonts w:ascii="宋体" w:hAnsi="宋体" w:cs="宋体"/>
          <w:b/>
          <w:sz w:val="24"/>
          <w:lang w:val="en-US" w:eastAsia="zh-CN"/>
        </w:rPr>
        <w:t>上交幼儿园第六轮三年发展情况总结、第七轮三年发展规划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30"/>
        <w:gridCol w:w="3638"/>
        <w:gridCol w:w="1657"/>
        <w:gridCol w:w="2040"/>
        <w:gridCol w:w="1477"/>
        <w:gridCol w:w="3508"/>
      </w:tblGrid>
      <w:tr>
        <w:trPr>
          <w:trHeight w:val="14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处理协调教工停车工程验收工作问题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三年发展规划材料和区奖补经费申报材料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全园日常一日活动组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音乐区环境创设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级半日保教工作常规调研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交第六轮三年发展总结、第七轮三年发展规划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党员活动室环境建设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完成帮困助学网上申报确认发放等信息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安排本周亲子早教活动，审核教案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上报幼儿园学前教育区级奖补资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导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考核班级环境建设（角色区、生活区）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进班指导班级区域环境创设、材料投放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准备“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慧劳动节”开幕式，与老师讨论如何打造非遗手作工坊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了解各级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“每日一劳动”教研情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市课题跟进大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班游戏现场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本周家长会小班周五下午、中班周四上午、大班周五上午，周三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点大班上交家长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PPT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并审核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整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资料配合月工作考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对接大三班老师明确小交警的职责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消防安全演练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全园安全排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总务处</w:t>
            </w:r>
            <w:r>
              <w:rPr>
                <w:b/>
                <w:sz w:val="21"/>
                <w:szCs w:val="21"/>
                <w:lang w:eastAsia="zh-CN"/>
              </w:rPr>
              <w:t>: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大班网络维修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小二班灯管维修；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副园长室电脑采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食堂人员月工作考核</w:t>
            </w:r>
            <w:r>
              <w:rPr>
                <w:b w:val="false"/>
                <w:bCs/>
                <w:sz w:val="21"/>
                <w:szCs w:val="21"/>
              </w:rPr>
              <w:t>;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持续跟进自主早点环节</w:t>
            </w:r>
            <w:r>
              <w:rPr>
                <w:b w:val="false"/>
                <w:bCs/>
                <w:sz w:val="21"/>
                <w:szCs w:val="21"/>
              </w:rPr>
              <w:t>;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.</w:t>
            </w:r>
            <w:r>
              <w:rPr>
                <w:b w:val="false"/>
                <w:bCs/>
                <w:sz w:val="21"/>
                <w:szCs w:val="21"/>
              </w:rPr>
              <w:t>周一中午各班保育老师清洗消毒幼儿积木</w:t>
            </w:r>
          </w:p>
        </w:tc>
      </w:tr>
      <w:tr>
        <w:trPr>
          <w:trHeight w:val="31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会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漫谈班级文化建设之班级常规管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北区科学观察与有效支持核心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桥街道中心幼儿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陈华芳卓越成长营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孟河实验幼儿园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上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/>
                <w:sz w:val="21"/>
                <w:szCs w:val="21"/>
              </w:rPr>
              <w:t>全园幼儿氟离子、听力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体幼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扩大会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行政扩大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检查各班区域整改的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本教研：研讨园部乐慧劳动节活动方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陶莹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托育部亲子开放活动现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托育部家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托育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膳委会会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膳委会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祁洁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课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活动：现场观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省课题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一班志愿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园区开放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藻江花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课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活动教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省课题组成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六—周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子早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张钰、黄梦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黄蓉、邹艾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多功能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任林娟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冯亚丽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1-04T06:2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