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召开</w:t>
            </w:r>
            <w:r>
              <w:rPr>
                <w:rFonts w:ascii="宋体" w:hAnsi="宋体" w:cs="宋体"/>
                <w:sz w:val="21"/>
                <w:szCs w:val="21"/>
              </w:rPr>
              <w:t>体育组专题会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育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体教师例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告厅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举行常工院宣讲团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唐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语文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语文基本功第一轮专业素养培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三年发展规划、省级课题开题指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相关人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议室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)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参加常州市少先队辅导员竞赛现场模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殷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英语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审核新北区第十一批中小学骨干、学带申报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相关人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吴永军教授来校指导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相关人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议室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)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体综合学科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学学科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体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五年级家长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五年级语数英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党员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党支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广播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七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丁文盛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英语“聚焦学业质量，精准课堂教学”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王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李炜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星河实验小学分校（原周家巷小学）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小学学业质量提升月度研讨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副校长室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宇婷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殷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龙城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小学英语跨学科主题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朱晓晔、钱丽娜、顾怡晖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飞龙实验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常州市小学语文“跨学科学习”专题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雯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进区学府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窗去水</cp:lastModifiedBy>
  <dcterms:modified xsi:type="dcterms:W3CDTF">2024-11-04T05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289CE9D74565AA787AE4C6C8F81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