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8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根据专家指导建议优化三年发展规划、新北区优质课游戏现场及教学活动试教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68"/>
        <w:gridCol w:w="3695"/>
        <w:gridCol w:w="1496"/>
        <w:gridCol w:w="2040"/>
        <w:gridCol w:w="1477"/>
        <w:gridCol w:w="3508"/>
      </w:tblGrid>
      <w:tr>
        <w:trPr>
          <w:trHeight w:val="58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人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亲子实践体验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部分家长幼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苏州乐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杨昕、张留玉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园长室</w:t>
            </w:r>
            <w:r>
              <w:rPr>
                <w:b w:val="false"/>
                <w:bCs/>
                <w:lang w:eastAsia="zh-CN"/>
              </w:rPr>
              <w:t>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周三中午组织行政会议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审议第七轮三年发展规划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业务处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关注区域游戏分享的常规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eastAsia="zh-CN"/>
              </w:rPr>
              <w:t>汇总</w:t>
            </w:r>
            <w:r>
              <w:rPr>
                <w:b w:val="false"/>
                <w:bCs/>
                <w:lang w:val="en-US" w:eastAsia="zh-CN"/>
              </w:rPr>
              <w:t>审核</w:t>
            </w:r>
            <w:r>
              <w:rPr>
                <w:b w:val="false"/>
                <w:bCs/>
                <w:lang w:eastAsia="zh-CN"/>
              </w:rPr>
              <w:t>市骨干、学科带头人</w:t>
            </w:r>
            <w:r>
              <w:rPr>
                <w:b w:val="false"/>
                <w:bCs/>
                <w:lang w:val="en-US" w:eastAsia="zh-CN"/>
              </w:rPr>
              <w:t>资料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指导级组进行优质课评选拍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后勤处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上报保教费减免材料、发放低保告家长书、上报国家政策助学金学生伙食差额补助材料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做好后续亲子实践材料；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注册登记证换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教导处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制定生活区、角色区评估量表，各级组走进同级组班级观摩、提出优化建议。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学习非遗手工活动组织经验。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审核下周园本教研方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教科室：</w:t>
            </w: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 w:val="false"/>
                <w:bCs/>
                <w:lang w:eastAsia="zh-CN"/>
              </w:rPr>
              <w:t>.</w:t>
            </w:r>
            <w:r>
              <w:rPr>
                <w:b w:val="false"/>
                <w:bCs/>
                <w:lang w:eastAsia="zh-CN"/>
              </w:rPr>
              <w:t>文化建设围绕班级常规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究，完善班级环境后期月工作考核</w:t>
            </w: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  <w:lang w:eastAsia="zh-CN"/>
              </w:rPr>
              <w:t>.</w:t>
            </w:r>
            <w:r>
              <w:rPr>
                <w:b w:val="false"/>
                <w:bCs/>
                <w:lang w:eastAsia="zh-CN"/>
              </w:rPr>
              <w:t>撰写关工委优质创建总结，做</w:t>
            </w:r>
            <w:r>
              <w:rPr>
                <w:b w:val="false"/>
                <w:bCs/>
                <w:lang w:eastAsia="zh-CN"/>
              </w:rPr>
              <w:t>PPT5.</w:t>
            </w:r>
            <w:r>
              <w:rPr>
                <w:b w:val="false"/>
                <w:bCs/>
                <w:lang w:eastAsia="zh-CN"/>
              </w:rPr>
              <w:t>制定牵手活动方案，具体统筹安排牵手活动事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总务处：</w:t>
            </w:r>
            <w:r>
              <w:rPr>
                <w:b w:val="false"/>
                <w:bCs/>
                <w:lang w:eastAsia="zh-CN"/>
              </w:rPr>
              <w:t>1.</w:t>
            </w:r>
            <w:r>
              <w:rPr>
                <w:b w:val="false"/>
                <w:bCs/>
                <w:lang w:eastAsia="zh-CN"/>
              </w:rPr>
              <w:t>全园安全隐患排查。</w:t>
            </w:r>
            <w:r>
              <w:rPr>
                <w:b w:val="false"/>
                <w:bCs/>
                <w:lang w:eastAsia="zh-CN"/>
              </w:rPr>
              <w:t>2.</w:t>
            </w:r>
            <w:r>
              <w:rPr>
                <w:b w:val="false"/>
                <w:bCs/>
                <w:lang w:eastAsia="zh-CN"/>
              </w:rPr>
              <w:t>门口花盆的补种工作。</w:t>
            </w:r>
            <w:r>
              <w:rPr>
                <w:b w:val="false"/>
                <w:bCs/>
                <w:lang w:eastAsia="zh-CN"/>
              </w:rPr>
              <w:t>3.</w:t>
            </w:r>
            <w:r>
              <w:rPr>
                <w:b w:val="false"/>
                <w:bCs/>
                <w:lang w:eastAsia="zh-CN"/>
              </w:rPr>
              <w:t>无线网络的检查、维修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保健室：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口腔检查录入市系统，发放口腔补检通知；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整理口腔健康宣传月资料；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跟进食堂烹饪过程中油烟多的现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2: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集体备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自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年级组长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新北区李潭优秀教师培育室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黄梦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薛家中心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黄梦婷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常州市乡村骨干教师培育站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薛家凤凰湖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市备案课题活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题组成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大二班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邹榴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5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保育员会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保育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任林娟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幼儿秋天主题外出实践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大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黄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常州市乡村学科带头人培育站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薛家凤凰湖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乐享童年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冯亚丽、孙俊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冯亚丽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8: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江苏省前瞻性教学改革实验项目区级展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邹榴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许坤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银河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新蕾组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新蕾组成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丁丽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新北区陈华芳卓越成长营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杨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孟河中心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杨昕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常州市幼儿园课程建设暨教师专业能力提升第一期专题培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黄蓉、毛燕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江幼儿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苑舞蹈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黄蓉、毛燕平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  <w:lang w:eastAsia="zh-CN"/>
      </w:rPr>
      <w:t>勇于创新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9-02T13:37:00Z</cp:lastPrinted>
  <dcterms:modified xsi:type="dcterms:W3CDTF">2024-10-23T02:3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