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三：秋叶飘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共四周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思路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秋天来到了，天气变凉了。周围的环境在不知不觉中慢慢地变化着，如人们穿起了长袖；树叶变黄了，从树上飘落下来；各种各样颜色的菊花开了，争奇斗艳；还有丰收的水果，又香又甜……这些秋天明显的变化都引起了孩子们极大的关注。在来离园的路上，孩子们看见小区里的树叶一片片从树上落下来，像飞舞的蝴蝶。秋叶飘落的动感与幼儿跃动的心灵天然地契合。这不禁引起了幼儿的好奇：“树叶为什么会从树上飘落下来呀？”“树叶为什么有的变黄了，有的变红了？……”这些疑问顿时激起了孩子们观察的兴趣和探索的欲望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班孩子的季节意识比较模糊，对于秋天一些主要的季节特征还不太了解。 为了更好的结合实际开展各种有意义的活动，我们通过调查和日常观察谈话的方式对幼儿进行了初步的了解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的孩子来园时都穿上了长袖外套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%</w:t>
            </w:r>
            <w:r>
              <w:rPr>
                <w:rFonts w:ascii="宋体" w:hAnsi="宋体" w:cs="宋体"/>
                <w:color w:val="000000"/>
                <w:szCs w:val="21"/>
              </w:rPr>
              <w:t>的孩子知道天气凉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%</w:t>
            </w:r>
            <w:r>
              <w:rPr>
                <w:rFonts w:ascii="宋体" w:hAnsi="宋体" w:cs="宋体"/>
                <w:color w:val="000000"/>
                <w:szCs w:val="21"/>
              </w:rPr>
              <w:t>的孩子发现路上的落叶变多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%</w:t>
            </w:r>
            <w:r>
              <w:rPr>
                <w:rFonts w:ascii="宋体" w:hAnsi="宋体" w:cs="宋体"/>
                <w:color w:val="000000"/>
                <w:szCs w:val="21"/>
              </w:rPr>
              <w:t>的孩子闻到了桂花的香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%</w:t>
            </w:r>
            <w:r>
              <w:rPr>
                <w:rFonts w:ascii="宋体" w:hAnsi="宋体" w:cs="宋体"/>
                <w:color w:val="000000"/>
                <w:szCs w:val="21"/>
              </w:rPr>
              <w:t>的小朋友愿意用简单的语言讲述自己看到的变化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是什么季节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什么树叶会变黄、变红？还从大树上落下来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都有哪些好吃的水果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会有哪些漂亮的花朵开放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从日常谈话、观察中我们梳理得知：</w:t>
      </w:r>
      <w:r>
        <w:rPr>
          <w:rFonts w:cs="宋体" w:ascii="宋体" w:hAnsi="宋体"/>
          <w:kern w:val="0"/>
          <w:szCs w:val="21"/>
        </w:rPr>
        <w:t>77%</w:t>
      </w:r>
      <w:r>
        <w:rPr>
          <w:rFonts w:ascii="宋体" w:hAnsi="宋体" w:cs="宋体"/>
          <w:kern w:val="0"/>
          <w:szCs w:val="21"/>
        </w:rPr>
        <w:t>的孩子知道现在天气凉了，入园时要穿上外套；</w:t>
      </w:r>
      <w:r>
        <w:rPr>
          <w:rFonts w:cs="宋体" w:ascii="宋体" w:hAnsi="宋体"/>
          <w:kern w:val="0"/>
          <w:szCs w:val="21"/>
        </w:rPr>
        <w:t>54%</w:t>
      </w:r>
      <w:r>
        <w:rPr>
          <w:rFonts w:ascii="宋体" w:hAnsi="宋体" w:cs="宋体"/>
          <w:kern w:val="0"/>
          <w:szCs w:val="21"/>
        </w:rPr>
        <w:t>的孩子发现秋天树叶有黄色的、红色的纷纷掉落下来了；</w:t>
      </w:r>
      <w:r>
        <w:rPr>
          <w:rFonts w:cs="宋体" w:ascii="宋体" w:hAnsi="宋体"/>
          <w:szCs w:val="21"/>
        </w:rPr>
        <w:t>27%</w:t>
      </w:r>
      <w:r>
        <w:rPr>
          <w:rFonts w:ascii="宋体" w:hAnsi="宋体" w:cs="宋体"/>
          <w:szCs w:val="21"/>
        </w:rPr>
        <w:t>的孩子想知道秋天的花卉有哪些；为此</w:t>
      </w:r>
      <w:r>
        <w:rPr>
          <w:rFonts w:ascii="宋体" w:hAnsi="宋体" w:cs="宋体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宋体"/>
          <w:kern w:val="0"/>
          <w:szCs w:val="21"/>
        </w:rPr>
        <w:t>预设了</w:t>
      </w:r>
      <w:r>
        <w:rPr>
          <w:rFonts w:ascii="宋体" w:hAnsi="宋体" w:cs="宋体"/>
          <w:kern w:val="0"/>
          <w:szCs w:val="21"/>
          <w:lang w:eastAsia="zh-CN"/>
        </w:rPr>
        <w:t>《秋叶飘》这个主题活动，</w:t>
      </w:r>
      <w:r>
        <w:rPr>
          <w:rFonts w:ascii="宋体" w:hAnsi="宋体" w:cs="宋体"/>
          <w:kern w:val="0"/>
          <w:szCs w:val="21"/>
        </w:rPr>
        <w:t>旨在通过</w:t>
      </w:r>
      <w:r>
        <w:rPr>
          <w:rFonts w:ascii="宋体" w:hAnsi="宋体" w:cs="宋体"/>
          <w:szCs w:val="21"/>
        </w:rPr>
        <w:t>秋天的天气、树叶、花卉以及水果等</w:t>
      </w:r>
      <w:r>
        <w:rPr>
          <w:rFonts w:ascii="宋体" w:hAnsi="宋体" w:cs="宋体"/>
          <w:kern w:val="0"/>
          <w:szCs w:val="21"/>
        </w:rPr>
        <w:t>引导</w:t>
      </w:r>
      <w:r>
        <w:rPr>
          <w:rFonts w:ascii="宋体" w:hAnsi="宋体" w:cs="宋体"/>
          <w:kern w:val="0"/>
          <w:szCs w:val="21"/>
          <w:lang w:eastAsia="zh-CN"/>
        </w:rPr>
        <w:t>幼儿</w:t>
      </w:r>
      <w:r>
        <w:rPr>
          <w:rFonts w:ascii="宋体" w:hAnsi="宋体" w:cs="宋体"/>
          <w:kern w:val="0"/>
          <w:szCs w:val="21"/>
        </w:rPr>
        <w:t>学会在日常生活中发现、感受秋天的季节变化及特征</w:t>
      </w:r>
      <w:r>
        <w:rPr>
          <w:rFonts w:ascii="宋体" w:hAnsi="宋体" w:cs="宋体"/>
          <w:szCs w:val="21"/>
        </w:rPr>
        <w:t>，获得有关秋天的经验，萌发热爱秋天，喜爱大自然的美好情感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初步了解秋天的主要特征，尝试有目的、有顺序地观察秋天的事物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学习用较连贯的语言，表达对秋天景象的感受，学会复述简单的儿歌和故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运用多种形式感受秋天的美，产生热爱大自然的美好情感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-132715</wp:posOffset>
                </wp:positionV>
                <wp:extent cx="396240" cy="97472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树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0.85pt;margin-top:-10.45pt;width:31.15pt;height:7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树叶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-117475</wp:posOffset>
                </wp:positionV>
                <wp:extent cx="396240" cy="97536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花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-9.25pt;width:31.15pt;height:7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花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-336550</wp:posOffset>
                </wp:positionV>
                <wp:extent cx="376555" cy="144399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5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水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26.5pt;width:29.6pt;height:11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水果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-86995</wp:posOffset>
                </wp:positionV>
                <wp:extent cx="396240" cy="97472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天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5pt;margin-top:-6.85pt;width:31.15pt;height:7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天气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127000</wp:posOffset>
                </wp:positionV>
                <wp:extent cx="0" cy="495300"/>
                <wp:effectExtent l="38100" t="0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0pt" to="251.1pt,48.95pt" ID="直线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100330</wp:posOffset>
                </wp:positionV>
                <wp:extent cx="0" cy="528955"/>
                <wp:effectExtent l="38100" t="0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7.9pt" to="177.8pt,49.5pt" ID="直线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177800</wp:posOffset>
                </wp:positionV>
                <wp:extent cx="542925" cy="407670"/>
                <wp:effectExtent l="3175" t="0" r="0" b="381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4pt" to="308.5pt,46.05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177800</wp:posOffset>
                </wp:positionV>
                <wp:extent cx="513715" cy="407670"/>
                <wp:effectExtent l="0" t="635" r="3175" b="381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4pt" to="162.25pt,46.05pt" ID="直线 2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226695</wp:posOffset>
                </wp:positionV>
                <wp:extent cx="505460" cy="1315085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叶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-17.85pt;width:39.75pt;height:10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叶飘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开展后线索图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-100965</wp:posOffset>
                </wp:positionV>
                <wp:extent cx="396240" cy="97536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叶的形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-7.95pt;width:31.15pt;height:7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叶的形状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-169545</wp:posOffset>
                </wp:positionV>
                <wp:extent cx="396240" cy="97536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叶的颜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-13.35pt;width:31.15pt;height:7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叶的颜色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970</wp:posOffset>
                </wp:positionH>
                <wp:positionV relativeFrom="paragraph">
                  <wp:posOffset>-336550</wp:posOffset>
                </wp:positionV>
                <wp:extent cx="376555" cy="144399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5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叶的大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26.5pt;width:29.6pt;height:11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叶的大小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330</wp:posOffset>
                </wp:positionH>
                <wp:positionV relativeFrom="paragraph">
                  <wp:posOffset>-86995</wp:posOffset>
                </wp:positionV>
                <wp:extent cx="396240" cy="974725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叶的声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5pt;margin-top:-6.85pt;width:31.15pt;height:7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叶的声音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127000</wp:posOffset>
                </wp:positionV>
                <wp:extent cx="0" cy="495300"/>
                <wp:effectExtent l="38100" t="0" r="3810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0pt" to="251.1pt,48.95pt" ID="直线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8060</wp:posOffset>
                </wp:positionH>
                <wp:positionV relativeFrom="paragraph">
                  <wp:posOffset>100330</wp:posOffset>
                </wp:positionV>
                <wp:extent cx="0" cy="528955"/>
                <wp:effectExtent l="38100" t="0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7.9pt" to="177.8pt,49.5pt" ID="直线 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177800</wp:posOffset>
                </wp:positionV>
                <wp:extent cx="542925" cy="407670"/>
                <wp:effectExtent l="3175" t="0" r="0" b="381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4pt" to="308.5pt,46.05pt" ID="直线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7495</wp:posOffset>
                </wp:positionH>
                <wp:positionV relativeFrom="paragraph">
                  <wp:posOffset>177800</wp:posOffset>
                </wp:positionV>
                <wp:extent cx="513715" cy="407670"/>
                <wp:effectExtent l="0" t="635" r="3175" b="381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4pt" to="162.25pt,46.05pt" ID="直线 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ragraph">
                  <wp:posOffset>-226695</wp:posOffset>
                </wp:positionV>
                <wp:extent cx="505460" cy="1315085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树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-17.85pt;width:39.75pt;height:10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树叶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6530</wp:posOffset>
                </wp:positionH>
                <wp:positionV relativeFrom="paragraph">
                  <wp:posOffset>-5715</wp:posOffset>
                </wp:positionV>
                <wp:extent cx="0" cy="601345"/>
                <wp:effectExtent l="38100" t="0" r="38100" b="0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0.45pt" to="213.9pt,46.85pt" ID="直线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-248285</wp:posOffset>
                </wp:positionV>
                <wp:extent cx="635000" cy="1448435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04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 叶 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-19.55pt;width:49.95pt;height:11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 叶 飘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-246380</wp:posOffset>
                </wp:positionV>
                <wp:extent cx="505460" cy="1315085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水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-19.4pt;width:39.75pt;height:10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水果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220345</wp:posOffset>
                </wp:positionV>
                <wp:extent cx="952500" cy="0"/>
                <wp:effectExtent l="0" t="38100" r="0" b="3810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7.35pt" to="352.3pt,17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102235</wp:posOffset>
                </wp:positionV>
                <wp:extent cx="655320" cy="699135"/>
                <wp:effectExtent l="0" t="3810" r="3810" b="0"/>
                <wp:wrapNone/>
                <wp:docPr id="2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.05pt" to="182.75pt,63.0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900</wp:posOffset>
                </wp:positionH>
                <wp:positionV relativeFrom="paragraph">
                  <wp:posOffset>92710</wp:posOffset>
                </wp:positionV>
                <wp:extent cx="685800" cy="699135"/>
                <wp:effectExtent l="3810" t="3810" r="0" b="635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.3pt" to="300.95pt,62.3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755</wp:posOffset>
                </wp:positionH>
                <wp:positionV relativeFrom="paragraph">
                  <wp:posOffset>-237490</wp:posOffset>
                </wp:positionV>
                <wp:extent cx="572770" cy="128524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12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天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-18.75pt;width:45.05pt;height:10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天气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5705</wp:posOffset>
                </wp:positionH>
                <wp:positionV relativeFrom="paragraph">
                  <wp:posOffset>-237490</wp:posOffset>
                </wp:positionV>
                <wp:extent cx="572770" cy="128524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12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秋天的花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-18.75pt;width:45.05pt;height:10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秋天的花卉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A楊尒慧</dc:creator>
  <dc:description/>
  <dc:language>en-US</dc:language>
  <cp:lastModifiedBy>A楊尒慧</cp:lastModifiedBy>
  <cp:lastPrinted>2024-08-31T16:41:00Z</cp:lastPrinted>
  <dcterms:modified xsi:type="dcterms:W3CDTF">2024-11-03T09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1A298D214DFC95CB6CE783264D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