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"/>
          <w:b/>
          <w:b/>
          <w:sz w:val="44"/>
          <w:szCs w:val="44"/>
        </w:rPr>
      </w:pPr>
      <w:r>
        <w:rPr>
          <w:rFonts w:ascii="华文新魏" w:hAnsi="华文新魏" w:cs="黑体" w:eastAsia="华文新魏"/>
          <w:b/>
          <w:sz w:val="44"/>
          <w:szCs w:val="44"/>
        </w:rPr>
        <w:t>雪堰初中教师外出学习培训经验分享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559"/>
        <w:gridCol w:w="850"/>
        <w:gridCol w:w="2603"/>
      </w:tblGrid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夏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培训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022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8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学习培训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数学送培</w:t>
            </w:r>
          </w:p>
        </w:tc>
      </w:tr>
      <w:tr>
        <w:trPr>
          <w:trHeight w:val="7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通过人民路初中教师段玉姣老师上的《反比例函数的单元复习》课设计和专家的点评指导，从中感受到数学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复习教学存在问题，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我们应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从教育视角、学生生命成长的视角，提出了生长型数学专题复习教学理念及基本范式。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生长型初中数学专题复习是指围绕某个核心知识点（重点、难点、疑点）或某个问题（基本问题、基本图形、基本思想、基本方法），运用变式、拓展、延伸产生知识、方法、思维、经验生长链，形成核心知识间的结构关系，揭示出解决问题的规律方法，领悟数学思想方法，积累数学活动经验，提升数学思维品质。并从生长型数学专题复习课内涵出发，简要说明生长性、结构性、层次性特征。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次，以基本问题（基本图形）专题复习、基本数学思想方法专题复习这两类生长型专题复习课为研究对象，以两个典型课例诠释生长型数学专题复习课基本要义、基本环节，意在说明这两类复习课设计理念、目标定位、设计操作路径。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42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生长型数学专题复习，关键找准生长源，形成生长链。它不只是数学知识的内部再生长，内容重构重组，也是思想方法经验积累式生长、学生思维的递进式生长，更是思维品质、生命品质的生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长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0440" w:h="14740"/>
      <w:pgMar w:left="1134" w:right="1134" w:gutter="0" w:header="0" w:top="1588" w:footer="2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雪堰初中</w:t>
    </w:r>
    <w:r>
      <w:rPr/>
      <w:t>教科室制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6:00Z</dcterms:created>
  <dc:creator>Administrator</dc:creator>
  <dc:description/>
  <dc:language>en-US</dc:language>
  <cp:lastModifiedBy>蓦然回首！</cp:lastModifiedBy>
  <dcterms:modified xsi:type="dcterms:W3CDTF">2024-08-15T13:1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68DAFD5B4614A98CFD8ED35A39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