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《人与讲台》</w:t>
      </w:r>
      <w:r>
        <w:rPr>
          <w:sz w:val="32"/>
          <w:szCs w:val="32"/>
          <w:lang w:val="en-US" w:eastAsia="zh-CN"/>
        </w:rPr>
        <w:t>学习心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人与讲台》这本书的作者来自祖国各地，他们的讲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偏僻乡村和遥远的边疆，在那些不知名的学校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老师们平静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站在讲台边，有的当了二三十年的班主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的常年在幼儿园和小朋友相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有的老师大</w:t>
      </w:r>
      <w:r>
        <w:rPr>
          <w:rFonts w:ascii="宋体" w:hAnsi="宋体" w:cs="宋体"/>
          <w:sz w:val="24"/>
          <w:szCs w:val="24"/>
          <w:lang w:val="en-US" w:eastAsia="zh-CN"/>
        </w:rPr>
        <w:t>半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  <w:lang w:val="en-US" w:eastAsia="zh-CN"/>
        </w:rPr>
        <w:t>从事</w:t>
      </w:r>
      <w:r>
        <w:rPr>
          <w:rFonts w:ascii="宋体" w:hAnsi="宋体" w:cs="宋体"/>
          <w:sz w:val="24"/>
          <w:szCs w:val="24"/>
        </w:rPr>
        <w:t>特殊教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为社会所知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因为有这些默默无闻的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个一个的人立起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撑起了一片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事中那些在成长中需要温暖的少年儿童，他们只要能有一点点鼓励就足以站起来。只要有一点光亮，他们就有勇气走出黑暗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他们认识了美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会用一生去追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心里有了一粒种子，他们就懂得寻找和努力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因为讲台</w:t>
      </w:r>
      <w:r>
        <w:rPr>
          <w:rFonts w:ascii="宋体" w:hAnsi="宋体" w:cs="宋体"/>
          <w:sz w:val="24"/>
          <w:szCs w:val="24"/>
          <w:lang w:val="en-US" w:eastAsia="zh-CN"/>
        </w:rPr>
        <w:t>边</w:t>
      </w:r>
      <w:r>
        <w:rPr>
          <w:rFonts w:ascii="宋体" w:hAnsi="宋体" w:cs="宋体"/>
          <w:sz w:val="24"/>
          <w:szCs w:val="24"/>
        </w:rPr>
        <w:t>的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直在发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学生面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讲台边</w:t>
      </w:r>
      <w:r>
        <w:rPr>
          <w:rFonts w:ascii="宋体" w:hAnsi="宋体" w:cs="宋体"/>
          <w:sz w:val="24"/>
          <w:szCs w:val="24"/>
          <w:lang w:val="en-US" w:eastAsia="zh-CN"/>
        </w:rPr>
        <w:t>站立</w:t>
      </w:r>
      <w:r>
        <w:rPr>
          <w:rFonts w:ascii="宋体" w:hAnsi="宋体" w:cs="宋体"/>
          <w:sz w:val="24"/>
          <w:szCs w:val="24"/>
        </w:rPr>
        <w:t>的这个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总会有办法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他们克服困难的意志和能力远远超过一般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人与讲台》还启发了我对生活哲理的思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教育教学中，发现了常识的力量，发现了教育的真谛，发现了学生，也发现了自我</w:t>
      </w:r>
      <w:r>
        <w:rPr>
          <w:rFonts w:ascii="宋体" w:hAnsi="宋体" w:cs="宋体"/>
          <w:sz w:val="24"/>
          <w:szCs w:val="24"/>
        </w:rPr>
        <w:t>。作品中的人物通过不同的故事和经历，传递了许多有价值的教训和感悟，例如关于勇气、坚持、选择等主题的深刻剖析，让我认识到了人生中每一个选择的重要性，以及勇敢面对困难和挑战的价值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总之，《人与讲台》不仅是一部关于教育的著作，更是一本关于人生哲理的书籍。通过阅读这本书，我不仅感受到了教育的深刻内涵，也收获了许多有价值的思考和感悟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许玲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0:18Z</dcterms:created>
  <dc:creator>lenovo</dc:creator>
  <dc:description/>
  <dc:language>en-US</dc:language>
  <cp:lastModifiedBy>许可</cp:lastModifiedBy>
  <dcterms:modified xsi:type="dcterms:W3CDTF">2024-10-31T06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8BDE36FB46DAA299E7BA18A2169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