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漕桥小学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师德考核评价细则（试行稿）</w:t>
      </w:r>
    </w:p>
    <w:p>
      <w:pPr>
        <w:pStyle w:val="Normal"/>
        <w:widowControl/>
        <w:ind w:firstLine="39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（经漕桥小学六届十次教职工大会审议通过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姓名                         所在办公室                   填表时间：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年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243"/>
        <w:gridCol w:w="6205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以非法方式表达诉求，或利用网络发布与事实不符的言论，恶意炒作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故意不完成教育教学任务、干扰正常教育教学秩序，损害学生利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工作失职、渎职造成学生人身安全责任事故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体罚学生的和以侮辱、歧视等方式变相体罚学生，造成学生身心伤害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事有偿家教，向学生或家长索要钱物的，或私自在校外社会培训机构兼职、兼课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招生、考试、考核评价、职务评审、教研科研中弄虚作假、营私舞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以盈利为目的，向学生推销或代购教辅资料和其他商品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因违法违纪行为受到纪律处分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其它严重损坏教师形象和声誉的行为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8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8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核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核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8:00Z</dcterms:created>
  <dc:creator>Administrator</dc:creator>
  <dc:description/>
  <dc:language>en-US</dc:language>
  <cp:lastModifiedBy>ct</cp:lastModifiedBy>
  <cp:lastPrinted>2023-12-25T14:55:00Z</cp:lastPrinted>
  <dcterms:modified xsi:type="dcterms:W3CDTF">2023-12-25T07:5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CD441C37408493CE13D7D0B3DB6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