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期中复习研讨</w:t>
            </w:r>
          </w:p>
        </w:tc>
      </w:tr>
      <w:tr>
        <w:trPr>
          <w:trHeight w:val="4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复习目标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认读四会单词，在学生原有的基础上增加一定的单词量，并且按照要求背诵四会单词。能完成四会单词默写，分类的练习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认读教材中出现的一些词组的用法。能完成英汉互译和连线的习题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掌握教材中出现的句型，和一些简单的与教材内容有关的语法知识。能够区分教材中出现的句型，运用翻译补充所学句子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能够认读教材中的短文，能独立完成一些较容易阅读题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复习内容及要点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单词。单词是英语的基础和复习的重点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词组。词组是学习英语的关键，它是复习英语的良好途径，同时又是学习句子的基础。把词组归类，分类掌握。要让学生学会自己组词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句子。句子是学习英语的重点，也是本册教材的重点和难点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学生在语境中复习句子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句子类型指导学生在比较中复习句子，教给学生适当的语法知识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学生在表演中运用句子，这样的复习课也不缺趣味性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阅读。阅读虽然对学生来说很困难，可是教材中已经出现了比较复杂的英语短文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三、复习方法及原则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加强单词的朗读和默写，给学生明确的任务，使他们也能尽自己最大能力过好单词关。将词组复习与单词分类复习相联系。在复习过程中，要紧紧抓住教材中的短文，做到精读和导读相结合，在较短时间内起到良好的教学效果。把单词、词组、句子和阅读作为一个有机整体，在复习过程中将它们紧密联系起来，合理安排复习内容，提高学生整体运用知识的能力。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以听说读写为主要途径，让学生多读，在复习中培养学生郎读英语的习惯，在学生多读多说的基础上不断提高听和写的能力。听说读写要有机结合，才能相辅相成。学生基础差，见过的英语习题比较少，教师要从习题入手，让学生尽可能的做出比较多的习题，这样在考试中不至于束手无策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注意因材施教，采用分层分类教育，帮助不同层次的学生获得不同的提高和收获。学生两极分化现象严重，那么对不同层次的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就要提出不同的要求。对于成绩较差的学生复习重点应放在单词，句型等基础知识上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rPr>
                <w:b/>
                <w:b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指导学生收集、整理不会和背错的单词，在阅读课文的同时查找生词的含义，并独立完成课文的翻译。增加学生的词汇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01T00:38:5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