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黑体"/>
          <w:b/>
          <w:b/>
          <w:sz w:val="44"/>
          <w:szCs w:val="44"/>
        </w:rPr>
      </w:pPr>
      <w:r>
        <w:rPr>
          <w:rFonts w:ascii="华文新魏;宋体" w:hAnsi="华文新魏;宋体" w:cs="黑体" w:eastAsia="华文新魏;宋体"/>
          <w:b/>
          <w:sz w:val="44"/>
          <w:szCs w:val="44"/>
        </w:rPr>
        <w:t>雪堰初中教师外出学习培训经验分享</w:t>
      </w:r>
    </w:p>
    <w:p>
      <w:pPr>
        <w:pStyle w:val="Normal"/>
        <w:jc w:val="center"/>
        <w:rPr>
          <w:rFonts w:ascii="华文新魏;宋体" w:hAnsi="华文新魏;宋体" w:eastAsia="华文新魏;宋体" w:cs="黑体"/>
          <w:b/>
          <w:b/>
          <w:sz w:val="32"/>
          <w:szCs w:val="32"/>
          <w:lang w:eastAsia="zh-CN"/>
        </w:rPr>
      </w:pPr>
      <w:r>
        <w:rPr>
          <w:rFonts w:eastAsia="华文新魏;宋体" w:cs="黑体" w:ascii="华文新魏;宋体" w:hAnsi="华文新魏;宋体"/>
          <w:b/>
          <w:sz w:val="32"/>
          <w:szCs w:val="32"/>
          <w:lang w:eastAsia="zh-CN"/>
        </w:rPr>
        <w:t>2023.</w:t>
      </w:r>
      <w:r>
        <w:rPr>
          <w:rFonts w:eastAsia="华文新魏;宋体" w:cs="黑体" w:ascii="华文新魏;宋体" w:hAnsi="华文新魏;宋体"/>
          <w:b/>
          <w:sz w:val="32"/>
          <w:szCs w:val="32"/>
          <w:lang w:val="en-US" w:eastAsia="zh-CN"/>
        </w:rPr>
        <w:t>9</w:t>
      </w:r>
      <w:r>
        <w:rPr>
          <w:rFonts w:eastAsia="华文新魏;宋体" w:cs="黑体" w:ascii="华文新魏;宋体" w:hAnsi="华文新魏;宋体"/>
          <w:b/>
          <w:sz w:val="32"/>
          <w:szCs w:val="32"/>
          <w:lang w:eastAsia="zh-CN"/>
        </w:rPr>
        <w:t>-202</w:t>
      </w:r>
      <w:r>
        <w:rPr>
          <w:rFonts w:eastAsia="华文新魏;宋体" w:cs="黑体" w:ascii="华文新魏;宋体" w:hAnsi="华文新魏;宋体"/>
          <w:b/>
          <w:sz w:val="32"/>
          <w:szCs w:val="32"/>
          <w:lang w:val="en-US" w:eastAsia="zh-CN"/>
        </w:rPr>
        <w:t>4</w:t>
      </w:r>
      <w:r>
        <w:rPr>
          <w:rFonts w:eastAsia="华文新魏;宋体" w:cs="黑体" w:ascii="华文新魏;宋体" w:hAnsi="华文新魏;宋体"/>
          <w:b/>
          <w:sz w:val="32"/>
          <w:szCs w:val="32"/>
          <w:lang w:eastAsia="zh-CN"/>
        </w:rPr>
        <w:t>.</w:t>
      </w:r>
      <w:r>
        <w:rPr>
          <w:rFonts w:eastAsia="华文新魏;宋体" w:cs="黑体" w:ascii="华文新魏;宋体" w:hAnsi="华文新魏;宋体"/>
          <w:b/>
          <w:sz w:val="32"/>
          <w:szCs w:val="32"/>
          <w:lang w:val="en-US" w:eastAsia="zh-CN"/>
        </w:rPr>
        <w:t>1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1559"/>
        <w:gridCol w:w="850"/>
        <w:gridCol w:w="2603"/>
      </w:tblGrid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夏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培训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学习培训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十九轮数学送培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同课异构</w:t>
            </w:r>
          </w:p>
        </w:tc>
      </w:tr>
      <w:tr>
        <w:trPr>
          <w:trHeight w:val="7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容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节课由马杭初级中学的叶桢沁老师执教《平方根》。叶老师从求正方形边长出发，提出了开平方运算问题，顺利引入平方根概念，结合具体运算问题同学生一起探究归纳平方根的性质，并进行了简单的应用，最后让学生思考平方运算和开平方运算关系，总结归纳平方根知识。  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rPr/>
            </w:pPr>
            <w:r>
              <w:rPr/>
              <w:t>整节课的教学设计科学严谨，环环相扣，循序渐进，在和谐愉快的数学活动中逐步建构知识体系，让学生自然的接受平方根这一新的概念，并初步体会到平方根的应用价值，整节课自然流畅，给人一种轻松愉悦的感觉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rPr/>
            </w:pPr>
            <w:r>
              <w:rPr/>
              <w:t> </w:t>
            </w:r>
            <w:r>
              <w:rPr/>
              <w:t>第二节课前黄实验学校的宗静老师从大单元教学的角度重新讲授了《平方根》，给大家带来了完全不同的感受。宗老师以数系扩充为背景，类比平方运算进行开平方运算，引入平方根概念，在问题探究中归纳平方根的性质，并进行了初步应用。</w:t>
            </w:r>
            <w:r>
              <w:rPr/>
              <w:br/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/>
              <w:t>整节课的教学设计主要基于大单元教学的起始课的特点，注重授课内容与前后知识的联系，进行类比教学，从而帮助学生构建完整的知识体系，并为后续的教学进行铺垫，整节课体现了宗老师的教学高度和视野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rPr/>
            </w:pPr>
            <w:r>
              <w:rPr/>
              <w:t>活动第二阶段由上课教师说课和工作室成员评课。两位上课老师分享了自己对这节课的思考及设计，让所有教师对这节课的教学有了更加深入的认识。工作室成员一致认为两位老师精心准备，巧妙设计，既彰显了全新的教学理念，又体现了独特的教学风格，给大家留下了深刻的印象，也给大家很多思考和启迪。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bidi w:val="0"/>
              <w:ind w:firstLine="48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0440" w:h="14740"/>
      <w:pgMar w:left="1134" w:right="1134" w:gutter="0" w:header="0" w:top="1588" w:footer="24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雪堰初中</w:t>
    </w:r>
    <w:r>
      <w:rPr/>
      <w:t>教科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36:00Z</dcterms:created>
  <dc:creator>Administrator</dc:creator>
  <dc:description/>
  <dc:language>en-US</dc:language>
  <cp:lastModifiedBy>Administrator</cp:lastModifiedBy>
  <dcterms:modified xsi:type="dcterms:W3CDTF">2024-01-11T06:10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568DAFD5B4614A98CFD8ED35A395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