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损伤儿童大脑的食物有哪些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儿童一般都有较好的饮食营养，但是有关专家调查结果表明，不少孩子的大脑受到食物的损害，影响了大脑的发育，这是由于平时多吃了下列食物。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一、含铅食物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铅是脑细胞的一大“杀手”，食物中含铅量过高会损伤大脑引起智力低下。有的孩子常吃爆米花，由于爆米花在制作过程中，机罐受高压加热后，罐盖内层软铅垫表面的铅一部分会变成气态铅。皮蛋在制作过程中，其原料中含有氧化铅和铅盐，铅具有极强的穿透能力，吃皮蛋也会影响智力。孕妇饮啤酒过多，德液中的铅可通过胎盘到达胎儿大服，损伤智力。</w:t>
      </w:r>
      <w:r>
        <w:rPr>
          <w:rFonts w:ascii="宋体;SimSun" w:hAnsi="宋体;SimSun" w:cs="宋体;SimSun"/>
          <w:sz w:val="28"/>
          <w:szCs w:val="28"/>
        </w:rPr>
        <w:t>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二、含铝食物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　　世界卫生组织提出人体每天摄铝量不应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毫克，要是一天吃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油条便会超过这个允许摄入量，导致记忆力下降，思维能力迟钝，所以，早餐不能以油要为主食。经常使用铝锅炒菜，铝壶烧开水也应注意摄铝量增大的问题。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、含过氧脂质的食物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过氧脂质对人体有害，如果长期从饮食中摄入过氧化脂并在体内积聚，可使人体内某些代谢酶系统遭受损伤，促大脑早衰或痴呆。哪些食品中含有较多的过氧脂质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主要有油温在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上的煎炸类食品及长时间曝晒于阳光下的食物，如熏鱼、烧鸭、烧鹅等。还有炸过鱼、虾的油会很快氧化哈喇并产生过氧脂质。其它如鱼干、腌肉及含油脂较多的食品在空气中都会发生哈喇而产生过氧脂质。这些食物，孩子以不吃或少吃为好。</w:t>
      </w:r>
      <w:r>
        <w:rPr>
          <w:rFonts w:ascii="宋体;SimSun" w:hAnsi="宋体;SimSun" w:cs="宋体;SimSun"/>
          <w:sz w:val="28"/>
          <w:szCs w:val="28"/>
        </w:rPr>
        <w:t>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四、含糖精、味精较多的食物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糖精用量应加以限制，否则会损害脑、肝等细胞组织，甚至会诱发膀胱癌。世界卫生组织曾提出成人每天食用味精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克，孕妇及周岁以内的婴儿禁食。动物试验提示，周岁以内的婴儿食用味精有引起脑细胞坏死的可能。妊娠后期的孕妇多吃味精，会引起胎儿锌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响孩子出生后的体格和精神发育，不利于智力发展。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五、过咸食物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人体对食盐的生理需要极低，成人每天</w:t>
      </w:r>
      <w:r>
        <w:rPr>
          <w:sz w:val="28"/>
          <w:szCs w:val="28"/>
        </w:rPr>
        <w:t>7</w:t>
      </w:r>
      <w:r>
        <w:rPr>
          <w:sz w:val="28"/>
          <w:szCs w:val="28"/>
        </w:rPr>
        <w:t>克以下，儿童每天</w:t>
      </w:r>
      <w:r>
        <w:rPr>
          <w:sz w:val="28"/>
          <w:szCs w:val="28"/>
        </w:rPr>
        <w:t>4</w:t>
      </w:r>
      <w:r>
        <w:rPr>
          <w:sz w:val="28"/>
          <w:szCs w:val="28"/>
        </w:rPr>
        <w:t>克以下，习惯吃过咸食物的人，不仅会引起高血压、动脉硬化等症，还会损伤动脉血管，影响脑组织的血液供应，使脑细胞长期处于缺血缺氧状态而智力迟钝，记忆力下降，甚至过早老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8:00Z</dcterms:created>
  <dc:creator>Administrator</dc:creator>
  <dc:description/>
  <cp:keywords/>
  <dc:language>en-US</dc:language>
  <cp:lastModifiedBy>Administrator</cp:lastModifiedBy>
  <dcterms:modified xsi:type="dcterms:W3CDTF">2011-11-05T12:59:00Z</dcterms:modified>
  <cp:revision>1</cp:revision>
  <dc:subject/>
  <dc:title>损伤儿童大脑的食物有哪些？</dc:title>
</cp:coreProperties>
</file>