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漕桥小学深入开展教师从事有偿补课整治工作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> 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  <w:r>
        <w:rPr>
          <w:rFonts w:ascii="宋体" w:hAnsi="宋体" w:cs="宋体"/>
          <w:sz w:val="24"/>
          <w:szCs w:val="24"/>
          <w:lang w:val="en-US" w:eastAsia="zh-CN"/>
        </w:rPr>
        <w:t>为进一步加强师德师风建设，规范教育教学行为，加强教师队伍建设，切实维护学校、教师的良好形象，根据上级教育部门有关文件精神，经集团研究决定，继续深入开展有偿家教专项教育治理活动。具体实施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治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校所有教师，包括在编教师、备案教师、</w:t>
      </w:r>
      <w:r>
        <w:rPr>
          <w:rFonts w:ascii="宋体" w:hAnsi="宋体" w:cs="宋体"/>
          <w:sz w:val="24"/>
          <w:szCs w:val="24"/>
          <w:lang w:val="en-US" w:eastAsia="zh-CN"/>
        </w:rPr>
        <w:t>编外</w:t>
      </w:r>
      <w:r>
        <w:rPr>
          <w:rFonts w:ascii="宋体" w:hAnsi="宋体" w:cs="宋体"/>
          <w:sz w:val="24"/>
          <w:szCs w:val="24"/>
          <w:lang w:val="en-US" w:eastAsia="zh-CN"/>
        </w:rPr>
        <w:t>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治理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违规组织学生进行有偿家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授意所教班级学生参加其本人或他人组织的有偿补课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违规从事有偿托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未经学校批准，教师参加社会举办的各种以升学为目的的培训班、补习班或特长培训班等兼职兼课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其他以学生为对象，以营利为目的，以学科教学为内容，在学校正常教育教学时间以外组织的校外教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治理有偿家教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  长：</w:t>
      </w:r>
      <w:r>
        <w:rPr>
          <w:rFonts w:ascii="宋体" w:hAnsi="宋体" w:cs="宋体"/>
          <w:sz w:val="24"/>
          <w:szCs w:val="24"/>
          <w:lang w:val="en-US" w:eastAsia="zh-CN"/>
        </w:rPr>
        <w:t>杨建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副组长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兰  赵敏杰   张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  员：所有教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宣传发动、学习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要内容：①学校组织召开全体教师会议，对专项治理活动进行动员部署。②通过讲座、座谈、大讨论等形式，大力学习宣传教师职业道德规范，深刻认识有偿家教的危害性和治理活动的目的意义。③组织全体教师通过集中学习和个人自学，认真学习《教师法》《教育法》《义务教育法》《中小学教师职业道德规范》等教育行政法规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自查自纠、集中整改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要内容：①组织全体教师联系自己的思想和工作实际，认真开展自查自纠，查问题、找差距、比不足，填写《漕桥小学教师从事有偿家教情况自查表》，并制定落实整改措施。②学校要认真开展自查，逐个教师进行彻底排查，准确掌握每位教师是否参与有偿家教情况，并结合本校实际，制定整改方案，全面清理整改。③通过组织集体宣誓、签订承诺书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《在职教师拒绝从事有偿家教承诺书》教师一式两份签订后，一份留校存档一份张贴）、做出公开承诺等形式，组织教师做出拒绝从事有偿家教的书面承诺，并明确违规处理规定；发放《致学生家长一封信》，广泛接受社会监督。④学校针对自查自纠中发现的有偿家教问题，采取切实措施，督促教师立即停止有偿家教行为，切实做到整改不彻底的教师不上讲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高度重视，深化思想认识。有偿家教治理工作的重点在学校，要从维护学校整体利益和优化教育发展环境的大局出发，切实抓好治理工作的组织落实，做好宣传发动工作，引导广大在职教师正确认识开展专项治理工作的目的意义，督促广大在职教师自觉纠正违规现象。学校将结合专项治理活动，以社会、家长、学生的满意度作为衡量师德师风和学校形象的标准，进一步完善师德师风建设制度，大力弘扬敬业奉献的高尚师德，积极提倡教师对学生进行义务辅导，减轻学生过重课业负担，保护学生健康和谐发展。学校领导班子要率先行动，积极抵制有偿家教，以身作则，集中精力带动全体教师潜心钻研教学研究，服务于广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加强领导，落实治理责任。成立治理有偿家教工作领导小组，切实负起治理工作的组织领导和实施责任。校长是专项治理工作的第一责任人，对制止有偿家教负主要责任，要做到态度上旗帜鲜明、管理上措施具体、整治上果断有力；学校其他领导成员在治理有偿家教工作中，根据分工，各负其责；广大在职教师是直接责任人，要自觉抵制和拒绝从事有偿家教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对外公示举报渠道：如果您发现漕桥小学有老师在参与有偿补课活动，请及时通过以下方式与我们联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校长信箱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举报电话：</w:t>
      </w:r>
      <w:r>
        <w:rPr>
          <w:rFonts w:cs="宋体" w:ascii="宋体" w:hAnsi="宋体"/>
          <w:sz w:val="24"/>
          <w:szCs w:val="24"/>
          <w:lang w:val="en-US" w:eastAsia="zh-CN"/>
        </w:rPr>
        <w:t>051986210813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051986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87057906@qq.com</w:t>
        </w:r>
      </w:hyperlink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wjjyjjgzx@126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pacing w:val="26"/>
          <w:kern w:val="0"/>
          <w:sz w:val="24"/>
          <w:szCs w:val="24"/>
          <w:lang w:val="en-US" w:eastAsia="zh-CN"/>
        </w:rPr>
        <w:t>常州市武进区漕桥小</w:t>
      </w:r>
      <w:r>
        <w:rPr>
          <w:rFonts w:ascii="宋体" w:hAnsi="宋体" w:cs="宋体"/>
          <w:spacing w:val="6"/>
          <w:kern w:val="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常州市</w:t>
      </w:r>
      <w:r>
        <w:rPr>
          <w:rFonts w:ascii="宋体" w:hAnsi="宋体" w:cs="宋体"/>
          <w:sz w:val="24"/>
          <w:szCs w:val="24"/>
          <w:lang w:val="en-US" w:eastAsia="zh-CN"/>
        </w:rPr>
        <w:t>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imesgtxtc">
    <w:name w:val="time sg_txt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015463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3:40:00Z</dcterms:created>
  <dc:creator>微软用户</dc:creator>
  <dc:description/>
  <dc:language>en-US</dc:language>
  <cp:lastModifiedBy>ct</cp:lastModifiedBy>
  <cp:lastPrinted>2022-01-10T14:56:00Z</cp:lastPrinted>
  <dcterms:modified xsi:type="dcterms:W3CDTF">2024-06-06T05:32:55Z</dcterms:modified>
  <cp:revision>10</cp:revision>
  <dc:subject/>
  <dc:title>漕桥小学关于禁止教师从事有偿家教整治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8538080094FBDA339A4415BE5CA7B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