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0.22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（磁力拼搭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堆长城）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串珠游戏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动物擂台赛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秋日翻翻乐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找尾巴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秋日翻翻乐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串珠游戏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趣味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户外活动：混班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的户外活动我们在后操场混班游戏，我们班男生宝宝基本都在沙池游戏，女生宝宝玩了踩高跷和黏黏球游戏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日</w:t>
      </w:r>
      <w:r>
        <w:rPr>
          <w:rFonts w:ascii="宋体" w:hAnsi="宋体" w:cs="宋体"/>
          <w:b/>
          <w:sz w:val="24"/>
        </w:rPr>
        <w:t>活动：</w:t>
      </w:r>
      <w:r>
        <w:rPr>
          <w:rFonts w:ascii="宋体" w:hAnsi="宋体" w:cs="宋体"/>
          <w:b/>
          <w:sz w:val="24"/>
          <w:lang w:val="en-US" w:eastAsia="zh-CN"/>
        </w:rPr>
        <w:t>集体活动美术《多彩的树叶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多彩的树叶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kern w:val="0"/>
          <w:szCs w:val="21"/>
        </w:rPr>
        <w:t>这是一节涂色活动。树叶有圆形、扇形等形状之分。本次活动通过欣赏树叶的实物、动手操作，</w:t>
      </w:r>
      <w:r>
        <w:rPr>
          <w:rFonts w:ascii="宋体" w:hAnsi="宋体" w:cs="宋体"/>
          <w:kern w:val="0"/>
          <w:szCs w:val="21"/>
        </w:rPr>
        <w:t>从而</w:t>
      </w:r>
      <w:r>
        <w:rPr>
          <w:rFonts w:ascii="宋体" w:hAnsi="宋体" w:cs="宋体"/>
          <w:kern w:val="0"/>
          <w:szCs w:val="21"/>
        </w:rPr>
        <w:t>认识树叶，了解树叶颜色变化的基础上，给树叶涂上适当的颜色，感受秋天树叶的色彩美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活动中，我们班小朋友范锦佑、高子彦、付乐宸、尚子晨、汪雨彬、马韫宁、朱祥昊、李宣龙、杨清禾、吕修远、安俊澈、吴锦泽、蒋旻晗、贺语晴、周梓萌、宋苡沫、胡佳苗、赵予心、荆姝霈、王锦浠、江婧妍、牛馨悦、东茉卿、纪景萱小朋友能</w:t>
      </w:r>
      <w:r>
        <w:rPr>
          <w:rFonts w:ascii="宋体" w:hAnsi="宋体" w:cs="宋体"/>
          <w:szCs w:val="21"/>
        </w:rPr>
        <w:t>感受秋天树叶的色彩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验涂色的乐趣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并初步</w:t>
      </w:r>
      <w:r>
        <w:rPr>
          <w:rFonts w:ascii="宋体" w:hAnsi="宋体" w:cs="宋体"/>
          <w:szCs w:val="21"/>
        </w:rPr>
        <w:t>尝试用适当的颜色为树叶涂上颜色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60020</wp:posOffset>
            </wp:positionV>
            <wp:extent cx="2000885" cy="15011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121920</wp:posOffset>
            </wp:positionV>
            <wp:extent cx="2000885" cy="15011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5340</wp:posOffset>
            </wp:positionH>
            <wp:positionV relativeFrom="paragraph">
              <wp:posOffset>129540</wp:posOffset>
            </wp:positionV>
            <wp:extent cx="2000885" cy="1501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1260</wp:posOffset>
            </wp:positionH>
            <wp:positionV relativeFrom="paragraph">
              <wp:posOffset>152400</wp:posOffset>
            </wp:positionV>
            <wp:extent cx="2000885" cy="150114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0580</wp:posOffset>
            </wp:positionH>
            <wp:positionV relativeFrom="paragraph">
              <wp:posOffset>182880</wp:posOffset>
            </wp:positionV>
            <wp:extent cx="2000885" cy="15011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198120</wp:posOffset>
            </wp:positionV>
            <wp:extent cx="2000885" cy="150114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1920240</wp:posOffset>
            </wp:positionV>
            <wp:extent cx="2000885" cy="150114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您关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Administrator</cp:lastModifiedBy>
  <cp:lastPrinted>2024-09-02T08:48:00Z</cp:lastPrinted>
  <dcterms:modified xsi:type="dcterms:W3CDTF">2024-10-30T08:46:5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