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味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</w:rPr>
              <w:t>本班幼儿在上一周的活动中了解种子在人们生活中所起的作用，知道种子是人们食物的主要来源。并</w:t>
            </w:r>
            <w:r>
              <w:rPr>
                <w:rFonts w:ascii="Times New Roman" w:hAnsi="Times New Roman" w:cs="Times New Roman" w:eastAsia="宋体"/>
              </w:rPr>
              <w:t>用闻一闻、剥一剥、尝一尝的方式了解</w:t>
            </w:r>
            <w:r>
              <w:rPr>
                <w:rFonts w:ascii="Times New Roman" w:hAnsi="Times New Roman" w:cs="Times New Roman" w:eastAsia="宋体"/>
              </w:rPr>
              <w:t>了</w:t>
            </w:r>
            <w:r>
              <w:rPr>
                <w:rFonts w:ascii="Times New Roman" w:hAnsi="Times New Roman" w:cs="Times New Roman" w:eastAsia="宋体"/>
              </w:rPr>
              <w:t>各种种子食物</w:t>
            </w:r>
            <w:r>
              <w:rPr>
                <w:rFonts w:ascii="Times New Roman" w:hAnsi="Times New Roman" w:cs="Times New Roman" w:eastAsia="宋体"/>
              </w:rPr>
              <w:t>，本周我们将开展“奔赴一场秋天的约会”游园活动，将秋日丰盈的自然元素与幼儿园游戏活动相结合，让幼儿尽情地玩耍吧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感知玉米排列的方式，探索用适宜的方法做起始标记，正确记数玉米的列数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学唱歌曲，能较好地唱出附点音符，形象地表现出秋叶飞舞或飘落时的姿态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  <w:lang w:eastAsia="zh-CN"/>
              </w:rPr>
              <w:t>能创造性地运用不同的颜色、线条、形象表现美丽的秋天，喜爱秋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  <w:lang w:eastAsia="zh-CN"/>
              </w:rPr>
              <w:t>活动时</w:t>
            </w:r>
            <w:r>
              <w:rPr>
                <w:rFonts w:ascii="宋体" w:hAnsi="宋体" w:cs="宋体"/>
              </w:rPr>
              <w:t>知道</w:t>
            </w:r>
            <w:r>
              <w:rPr>
                <w:rFonts w:ascii="宋体" w:hAnsi="宋体" w:cs="宋体"/>
                <w:lang w:eastAsia="zh-CN"/>
              </w:rPr>
              <w:t>及时补充水分</w:t>
            </w:r>
            <w:r>
              <w:rPr>
                <w:rFonts w:ascii="宋体" w:hAnsi="宋体" w:cs="宋体"/>
              </w:rPr>
              <w:t>，有基本的运动自护能力。</w:t>
            </w:r>
          </w:p>
        </w:tc>
      </w:tr>
      <w:tr>
        <w:trPr>
          <w:trHeight w:val="15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自主管理  学会整理</w:t>
            </w:r>
          </w:p>
        </w:tc>
      </w:tr>
      <w:tr>
        <w:trPr>
          <w:trHeight w:val="129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3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落叶会跳舞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的四格故事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爱唱歌</w:t>
            </w:r>
            <w:r>
              <w:rPr>
                <w:rFonts w:ascii="宋体" w:hAnsi="宋体" w:cs="宋体"/>
                <w:sz w:val="22"/>
                <w:szCs w:val="22"/>
              </w:rPr>
              <w:t>、时装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了不起的建筑、万能工匠拼搭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光影实验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有趣的电路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积木对战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五子棋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日小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创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树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“六”美发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eastAsia="zh-CN"/>
              </w:rPr>
              <w:t>围棋</w:t>
            </w:r>
            <w:r>
              <w:rPr>
                <w:sz w:val="22"/>
                <w:szCs w:val="22"/>
              </w:rPr>
              <w:t>室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</w:rPr>
              <w:t>快乐</w:t>
            </w:r>
            <w:r>
              <w:rPr>
                <w:sz w:val="22"/>
                <w:szCs w:val="22"/>
                <w:lang w:val="en-US" w:eastAsia="zh-CN"/>
              </w:rPr>
              <w:t>种植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和</w:t>
            </w:r>
            <w:r>
              <w:rPr>
                <w:sz w:val="22"/>
                <w:szCs w:val="22"/>
                <w:lang w:val="en-US" w:eastAsia="zh-CN"/>
              </w:rPr>
              <w:t>体适能</w:t>
            </w:r>
            <w:r>
              <w:rPr>
                <w:sz w:val="22"/>
                <w:szCs w:val="22"/>
                <w:lang w:eastAsia="zh-CN"/>
              </w:rPr>
              <w:t>区，</w:t>
            </w:r>
            <w:r>
              <w:rPr>
                <w:rFonts w:ascii="宋体" w:hAnsi="宋体" w:cs="宋体" w:eastAsia="宋体"/>
                <w:sz w:val="22"/>
                <w:szCs w:val="22"/>
              </w:rPr>
              <w:t>引导幼儿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学会照顾萝卜苗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儿回班后分享主要内容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今天你玩了什么游戏？有没有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遇到困难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明</w:t>
            </w:r>
            <w:r>
              <w:rPr>
                <w:sz w:val="22"/>
                <w:szCs w:val="22"/>
              </w:rPr>
              <w:t>天想玩什么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科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根据自己的计划进行实验并记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顾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万能工匠，幼儿是否能根据设计图纸进行搭建。</w:t>
            </w:r>
          </w:p>
        </w:tc>
      </w:tr>
      <w:tr>
        <w:trPr>
          <w:trHeight w:val="17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快乐种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体适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保龄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快乐建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纸盘顶技；纸球乐；快乐跑酷；投壶；皮球乐；跳高触物；我行我秀；绳彩飞扬；保龄球；躲避沙包；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秋天真美丽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数学：数玉米（计算）（教具：玉米、统计表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秋叶（教具：歌曲音频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谱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：会动的身体（教具：视频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向日葵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美术：扭扭棒南瓜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们的萝卜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小舞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钟摆跳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美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四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/>
              <w:t>学习向下跳的正确方法，加强自我保护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高处危险我不跳</w:t>
            </w:r>
          </w:p>
        </w:tc>
      </w:tr>
      <w:tr>
        <w:trPr>
          <w:trHeight w:val="16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做好班级卫生工作，勤通风、勤消毒，保持空气畅通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醒幼儿午餐时保持桌面、地面整洁，有良好的用餐习惯。</w:t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家长在家与幼儿共同锻炼身体，和孩子一起玩跳长绳、钻绳等游戏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镇亚飞  顾静  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6:00Z</dcterms:created>
  <dc:creator>MC SYSTEM</dc:creator>
  <dc:description/>
  <dc:language>en-US</dc:language>
  <cp:lastModifiedBy>王冬琴</cp:lastModifiedBy>
  <cp:lastPrinted>2024-10-24T12:40:00Z</cp:lastPrinted>
  <dcterms:modified xsi:type="dcterms:W3CDTF">2024-10-31T08:13:0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9BA19490148F693E3BA0ACFF8E417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