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</w:rPr>
              <w:t>在上一周的活动中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幼儿</w:t>
            </w:r>
            <w:r>
              <w:rPr>
                <w:rFonts w:ascii="Times New Roman" w:hAnsi="Times New Roman" w:cs="Times New Roman" w:eastAsia="宋体"/>
              </w:rPr>
              <w:t>了解种子在人们生活中所起的作用</w:t>
            </w:r>
            <w:r>
              <w:rPr>
                <w:rFonts w:ascii="Times New Roman" w:hAnsi="Times New Roman" w:cs="Times New Roman" w:eastAsia="宋体"/>
                <w:lang w:eastAsia="zh-CN"/>
              </w:rPr>
              <w:t>，</w:t>
            </w:r>
            <w:r>
              <w:rPr>
                <w:rFonts w:eastAsia="宋体"/>
                <w:lang w:val="en-US" w:eastAsia="zh-CN"/>
              </w:rPr>
              <w:t>本周</w:t>
            </w:r>
            <w:r>
              <w:rPr/>
              <w:t>将收集到的落叶、树枝、果实等放在美工区孩子们进一步观察落叶的颜色、形状、脉络，并用写生、剪贴、拓印等不同方式，感受以及尝试表现落叶。让幼儿亲近大自然，去感受用多种感官去感受周围的自然世界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感知玉米排列的方式，探索用适宜的方法做起始标记，正确记数玉米的列数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唱歌曲，能较好地唱出附点音符，形象地表现出秋叶飞舞或飘落时的姿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感受</w:t>
            </w:r>
            <w:r>
              <w:rPr>
                <w:rFonts w:ascii="宋体" w:hAnsi="宋体" w:cs="宋体"/>
                <w:lang w:val="en-US" w:eastAsia="zh-CN"/>
              </w:rPr>
              <w:t>作品</w:t>
            </w:r>
            <w:r>
              <w:rPr>
                <w:rFonts w:ascii="宋体" w:hAnsi="宋体" w:cs="宋体"/>
              </w:rPr>
              <w:t>其温暖明亮的色调和富有动感的线条，体会画面传达出来的强、炙热的感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在运动中知道热了要及时脱外套，有基本的运动自护能力。</w:t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有序排队  节约用水</w:t>
            </w:r>
          </w:p>
        </w:tc>
      </w:tr>
      <w:tr>
        <w:trPr>
          <w:trHeight w:val="129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自制小书、</w:t>
            </w:r>
            <w:r>
              <w:rPr>
                <w:rFonts w:ascii="宋体" w:hAnsi="宋体" w:cs="宋体"/>
                <w:sz w:val="22"/>
                <w:szCs w:val="22"/>
              </w:rPr>
              <w:t>吧砸爷爷的柿子树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</w:rPr>
              <w:t>秋叶、时装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了不起的建筑、万能工匠拼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光影实验、彩虹泡泡桥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有趣的测量、找规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秋天的树、创意南瓜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织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万能工匠、高跷乐、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，引导幼儿在不触碰皮筋的情况下通过万能工匠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儿回班后分享主要内容：</w:t>
            </w: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今天你得到了哪些颜色的手环？玩了哪些游戏？</w:t>
            </w: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明</w:t>
            </w:r>
            <w:r>
              <w:rPr>
                <w:sz w:val="22"/>
                <w:szCs w:val="22"/>
              </w:rPr>
              <w:t>天想玩什么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仲雪：重点关注阅读区，幼儿是否能根据看的绘本内容进行记录分享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童洁琦：重点关注万能工匠，幼儿是否能根据设计图纸进行搭建。</w:t>
            </w:r>
          </w:p>
        </w:tc>
      </w:tr>
      <w:tr>
        <w:trPr>
          <w:trHeight w:val="17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</w:rPr>
              <w:t>万能工匠、高跷乐、滑滑梯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拍皮球、小舞台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纸盘顶技；纸球乐；快乐跑酷；投壶；皮球乐；跳高触物；我行我秀；绳彩飞扬；保龄球；躲避沙包；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数学：数玉米（计算）（教具：玉米、统计表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秋天真美丽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向日葵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：会动的身体（教具：视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秋叶（教具：歌曲音频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谱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萝卜苗苗生长记（周一）、建构区（周三）、小舞台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钟摆跳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万能工匠、编织区（周四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/>
              <w:t>学习向下跳的正确方法，加强自我保护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高处危险我不跳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天放学之前带领孩子自查衣裤鞋袜，确保干净整洁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做好班级卫生工作，勤通风、勤消毒，保持空气畅通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鼓励家长和孩子一起寻找秋天、收集秋天，为下一主题活动做准备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仲雪  童洁琦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6:00Z</dcterms:created>
  <dc:creator>MC SYSTEM</dc:creator>
  <dc:description/>
  <dc:language>en-US</dc:language>
  <cp:lastModifiedBy>王冬琴</cp:lastModifiedBy>
  <cp:lastPrinted>2024-10-24T12:40:00Z</cp:lastPrinted>
  <dcterms:modified xsi:type="dcterms:W3CDTF">2024-10-31T08:20:04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