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经过前两周的活动，幼儿感受到了</w:t>
            </w:r>
            <w:r>
              <w:rPr/>
              <w:t>秋天是美丽的季节，是丰收的季节</w:t>
            </w:r>
            <w:r>
              <w:rPr>
                <w:lang w:eastAsia="zh-CN"/>
              </w:rPr>
              <w:t>。在了解秋天季节特征的基础上，认识了各种各样的种子，知道了它们有趣的传播方式，还品尝了南瓜、花生。本周将继续引导</w:t>
            </w:r>
            <w:r>
              <w:rPr/>
              <w:t>幼儿亲近大自然，用多种感官去感受</w:t>
            </w:r>
            <w:r>
              <w:rPr>
                <w:lang w:eastAsia="zh-CN"/>
              </w:rPr>
              <w:t>大</w:t>
            </w:r>
            <w:r>
              <w:rPr/>
              <w:t>自然</w:t>
            </w:r>
            <w:r>
              <w:rPr>
                <w:lang w:eastAsia="zh-CN"/>
              </w:rPr>
              <w:t>，在秋日游园活动中体会秋天多样的美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val="en-US" w:eastAsia="zh-CN"/>
              </w:rPr>
              <w:t>了解身体部位，知道保护身体的重要性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lang w:eastAsia="zh-CN"/>
              </w:rPr>
              <w:t>唱准附点音符，并用动作</w:t>
            </w:r>
            <w:r>
              <w:rPr>
                <w:rFonts w:ascii="宋体" w:hAnsi="宋体" w:cs="宋体"/>
              </w:rPr>
              <w:t>形象地表现出秋叶飞舞或飘落时的姿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感受</w:t>
            </w:r>
            <w:r>
              <w:rPr>
                <w:rFonts w:ascii="宋体" w:hAnsi="宋体" w:cs="宋体"/>
                <w:lang w:val="en-US" w:eastAsia="zh-CN"/>
              </w:rPr>
              <w:t>作品</w:t>
            </w:r>
            <w:r>
              <w:rPr>
                <w:rFonts w:ascii="宋体" w:hAnsi="宋体" w:cs="宋体"/>
              </w:rPr>
              <w:t>其温暖明亮的色调和富有动感的线条，体会画面传达出来的强、炙热的感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在运动</w:t>
            </w:r>
            <w:r>
              <w:rPr>
                <w:rFonts w:ascii="宋体" w:hAnsi="宋体" w:cs="宋体"/>
                <w:lang w:eastAsia="zh-CN"/>
              </w:rPr>
              <w:t>后能自己知道</w:t>
            </w:r>
            <w:r>
              <w:rPr>
                <w:rFonts w:ascii="宋体" w:hAnsi="宋体" w:cs="宋体"/>
              </w:rPr>
              <w:t>及时脱外套</w:t>
            </w:r>
            <w:r>
              <w:rPr>
                <w:rFonts w:ascii="宋体" w:hAnsi="宋体" w:cs="宋体"/>
                <w:lang w:eastAsia="zh-CN"/>
              </w:rPr>
              <w:t>、喝水、擦汗，</w:t>
            </w:r>
            <w:r>
              <w:rPr>
                <w:rFonts w:ascii="宋体" w:hAnsi="宋体" w:cs="宋体"/>
              </w:rPr>
              <w:t>有基本的运动自护能力。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作息规律  守约守时</w:t>
            </w:r>
          </w:p>
        </w:tc>
      </w:tr>
      <w:tr>
        <w:trPr>
          <w:trHeight w:val="12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红帽、外公的菜园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秋叶、小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磁铁的吸性、投影世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扑克对对碰、铺红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扭扭南瓜、树叶装饰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蜜雪甜蜜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和体操器械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愿意大方地在集体面前进行歌唱和舞蹈，能同伴共演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跳皮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数玉米（计算）（教具：玉米、统计表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秋天真美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向日葵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会动的身体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秋叶（教具：歌曲音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综合：秋叶飘飘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果树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秋日游园准备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钟摆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/>
              <w:t>学习向下跳的正确方法，加强自我保护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高处危险我不跳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提醒幼儿在进餐时爱惜粮食，不挑食，吃多少打多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关注体质弱的幼儿了，提醒他们及时穿脱外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家长把抽屉里的备用衣裤换成厚一点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王冬琴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0-31T08:06:1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