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孩子们一起探索种子、食物的秘密，他们理解了粮食的来之不易，学会了珍惜与感恩。秋天丰富而多彩，是个美丽的季节，幼儿在活动中不断积累经验，感受大自然的多样性，提升美的感受力、表现力。尝试用文学作品和艺术活动来欣赏表现美丽、丰收的秋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感知玉米排列的方式，探索用适宜的方法做起始标记，正确记数玉米的列数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唱歌曲，能较好地唱出附点音符，形象地表现出秋叶飞舞或飘落时的姿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感受</w:t>
            </w:r>
            <w:r>
              <w:rPr>
                <w:rFonts w:ascii="宋体" w:hAnsi="宋体" w:cs="宋体"/>
                <w:lang w:val="en-US" w:eastAsia="zh-CN"/>
              </w:rPr>
              <w:t>作品</w:t>
            </w:r>
            <w:r>
              <w:rPr>
                <w:rFonts w:ascii="宋体" w:hAnsi="宋体" w:cs="宋体"/>
              </w:rPr>
              <w:t>其温暖明亮的色调和富有动感的线条，体会画面传达出来的强、炙热的感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在运动或游戏时，遵守纪律、有序活动，避免互相追逐、乱跑碰撞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安静游戏 学会收整</w:t>
            </w:r>
          </w:p>
        </w:tc>
      </w:tr>
      <w:tr>
        <w:trPr>
          <w:trHeight w:val="12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能钻进心里的怪物、秋天真美丽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秋叶、小小歌唱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秋天的公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灯泡亮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声音的传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七巧板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数的分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稻草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秋天的树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val="en-US" w:eastAsia="zh-CN"/>
              </w:rPr>
              <w:t>机器人</w:t>
            </w:r>
            <w:r>
              <w:rPr>
                <w:sz w:val="22"/>
                <w:szCs w:val="22"/>
              </w:rPr>
              <w:t>室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小舞蹈和淘沙乐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户外活动，让你记忆最深刻的事情是什么？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做安静的小观众，演员表演时，不随意喧哗打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并正确收整玩具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淘沙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纸盘顶技；纸球乐；快乐跑酷；投壶；皮球乐；跳高触物；我行我秀；绳彩飞扬；保龄球；躲避沙包；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学：数玉米（计算）（教具：玉米、统计表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秋天真美丽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向日葵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：会动的身体（教具：视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秋叶（教具：歌曲音频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园的果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菜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钟摆跳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/>
              <w:t>学习向下跳的正确方法，加强自我保护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高处危险我不跳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秋季细菌易繁衍，各种疾病高发期，提醒幼儿注意个人卫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幼儿用餐情况，引导幼儿注意饮食健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家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一起长大上传孩子在家的动态，增强家园联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于春晓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丁宣烨 朱琳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0-31T08:16:18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