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0.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、朱宇辰、汪谕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0-31T07:13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962C2CD34762A8A1E56B2D97738C_1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