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lang w:eastAsia="zh-CN"/>
              </w:rPr>
              <w:t>上周我们围绕“丰收的果实”开展活动，孩子们在闻一闻、剥一剥、尝一尝的过程中感受到了丰收的喜悦。本周</w:t>
            </w:r>
            <w:r>
              <w:rPr/>
              <w:t>我们将</w:t>
            </w:r>
            <w:r>
              <w:rPr>
                <w:lang w:eastAsia="zh-CN"/>
              </w:rPr>
              <w:t>带领孩子在校园内收集</w:t>
            </w:r>
            <w:r>
              <w:rPr/>
              <w:t>落叶、树枝、果实等，</w:t>
            </w:r>
            <w:r>
              <w:rPr>
                <w:lang w:eastAsia="zh-CN"/>
              </w:rPr>
              <w:t>引导幼儿通过</w:t>
            </w:r>
            <w:r>
              <w:rPr/>
              <w:t>写生、剪贴、拓印等方式</w:t>
            </w:r>
            <w:r>
              <w:rPr>
                <w:lang w:eastAsia="zh-CN"/>
              </w:rPr>
              <w:t>表现秋天的美，</w:t>
            </w:r>
            <w:r>
              <w:rPr/>
              <w:t>让幼儿亲近大自然，</w:t>
            </w:r>
            <w:r>
              <w:rPr>
                <w:lang w:eastAsia="zh-CN"/>
              </w:rPr>
              <w:t>感受大自然的美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感知玉米排列的方式，探索用适宜的方法做起始标记，正确记数玉米的列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感受</w:t>
            </w:r>
            <w:r>
              <w:rPr>
                <w:rFonts w:ascii="宋体" w:hAnsi="宋体" w:cs="宋体"/>
                <w:lang w:val="en-US" w:eastAsia="zh-CN"/>
              </w:rPr>
              <w:t>作品</w:t>
            </w:r>
            <w:r>
              <w:rPr>
                <w:rFonts w:ascii="宋体" w:hAnsi="宋体" w:cs="宋体"/>
              </w:rPr>
              <w:t>其温暖明亮的色调和富有动感的线条，体会画面传达出来的强、炙热的感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  <w:lang w:eastAsia="zh-CN"/>
              </w:rPr>
              <w:t>运动中能够动静结合，学会听户外音乐进行游戏和休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学会倾听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乐于表达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胡椒生长在哪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种子的旅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中国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秋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万能工匠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光影的秘密、小球滚下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数的分合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多米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天树林、树叶的畅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DIY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。</w:t>
            </w:r>
            <w:r>
              <w:rPr>
                <w:sz w:val="22"/>
                <w:szCs w:val="22"/>
                <w:lang w:eastAsia="zh-CN"/>
              </w:rPr>
              <w:t>引导幼儿自主选择游戏任务卡进行技能打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</w:t>
            </w:r>
            <w:r>
              <w:rPr>
                <w:sz w:val="22"/>
                <w:szCs w:val="22"/>
                <w:lang w:eastAsia="zh-CN"/>
              </w:rPr>
              <w:t>游戏</w:t>
            </w:r>
            <w:r>
              <w:rPr>
                <w:sz w:val="22"/>
                <w:szCs w:val="22"/>
              </w:rPr>
              <w:t>后分享主要内容：</w:t>
            </w:r>
            <w:r>
              <w:rPr>
                <w:sz w:val="22"/>
                <w:szCs w:val="22"/>
                <w:lang w:val="en-US" w:eastAsia="zh-CN"/>
              </w:rPr>
              <w:t>你学会了什么技能？还有什么技能是你想挑战但是还没有成功的？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宋小燕</w:t>
            </w:r>
            <w:r>
              <w:rPr>
                <w:sz w:val="22"/>
                <w:szCs w:val="22"/>
              </w:rPr>
              <w:t>：本周重点关注区域是</w:t>
            </w:r>
            <w:r>
              <w:rPr>
                <w:sz w:val="22"/>
                <w:szCs w:val="22"/>
                <w:lang w:val="en-US" w:eastAsia="zh-CN"/>
              </w:rPr>
              <w:t>科探区，关注幼儿在小球滚下来游戏中探索、尝试的过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陈静娟</w:t>
            </w:r>
            <w:r>
              <w:rPr>
                <w:sz w:val="22"/>
                <w:szCs w:val="22"/>
              </w:rPr>
              <w:t>：重点关注区域为</w:t>
            </w:r>
            <w:r>
              <w:rPr>
                <w:sz w:val="22"/>
                <w:szCs w:val="22"/>
                <w:lang w:eastAsia="zh-CN"/>
              </w:rPr>
              <w:t>美工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幼儿能否有序的进行玩色活动，做到颜料不串色</w:t>
            </w:r>
            <w:r>
              <w:rPr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弹跳球、跨越障碍、花样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数玉米（计算）（教具：玉米、统计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秋天真美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向日葵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会动的身体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秋叶（教具：歌曲音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美术：秋天的树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攀爬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萝卜苗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校园里的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钟摆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知道高处有危险不能往下跳</w:t>
            </w:r>
            <w:r>
              <w:rPr/>
              <w:t>，</w:t>
            </w:r>
            <w:r>
              <w:rPr>
                <w:lang w:eastAsia="zh-CN"/>
              </w:rPr>
              <w:t>有一定的</w:t>
            </w:r>
            <w:r>
              <w:rPr/>
              <w:t>自我保护</w:t>
            </w:r>
            <w:r>
              <w:rPr>
                <w:lang w:eastAsia="zh-CN"/>
              </w:rPr>
              <w:t>能力</w:t>
            </w:r>
            <w:r>
              <w:rPr/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高处危险我不跳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孩子午餐环节自主打汤，提高自我服务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天气渐冷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中主动穿外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每日天气情况，给孩子准备合适的衣服，并准备好垫背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0-31T08:20:2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EDE6BB684ED09002FF5746E7343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