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lang w:eastAsia="zh-CN"/>
              </w:rPr>
              <w:t>上周我们开展了“种子食品品尝会”，孩子们在闻一闻、剥一剥、尝一尝的过程中了解了各种种子食物。本周</w:t>
            </w:r>
            <w:r>
              <w:rPr/>
              <w:t>我们将</w:t>
            </w:r>
            <w:r>
              <w:rPr>
                <w:lang w:eastAsia="zh-CN"/>
              </w:rPr>
              <w:t>带领孩子在校园内收集</w:t>
            </w:r>
            <w:r>
              <w:rPr/>
              <w:t>落叶、树枝、果实等，</w:t>
            </w:r>
            <w:r>
              <w:rPr>
                <w:lang w:eastAsia="zh-CN"/>
              </w:rPr>
              <w:t>鼓励孩子</w:t>
            </w:r>
            <w:r>
              <w:rPr/>
              <w:t>用写生、剪贴、拓印等不同方式，</w:t>
            </w:r>
            <w:r>
              <w:rPr>
                <w:lang w:eastAsia="zh-CN"/>
              </w:rPr>
              <w:t>进一步表现秋天的美，</w:t>
            </w:r>
            <w:r>
              <w:rPr/>
              <w:t>让幼儿亲近大自然，</w:t>
            </w:r>
            <w:r>
              <w:rPr>
                <w:lang w:eastAsia="zh-CN"/>
              </w:rPr>
              <w:t>热爱大自然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感知玉米排列的方式，探索用适宜的方法做起始标记，正确记数玉米的列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唱歌曲，能较好地唱出附点音符，形象地表现出秋叶飞舞或飘落时的姿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感受</w:t>
            </w:r>
            <w:r>
              <w:rPr>
                <w:rFonts w:ascii="宋体" w:hAnsi="宋体" w:cs="宋体"/>
                <w:lang w:val="en-US" w:eastAsia="zh-CN"/>
              </w:rPr>
              <w:t>作品</w:t>
            </w:r>
            <w:r>
              <w:rPr>
                <w:rFonts w:ascii="宋体" w:hAnsi="宋体" w:cs="宋体"/>
              </w:rPr>
              <w:t>其温暖明亮的色调和富有动感的线条，体会画面传达出来的强、炙热的感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  <w:lang w:eastAsia="zh-CN"/>
              </w:rPr>
              <w:t>运动中能够动静结合，学会听户外音乐进行游戏和休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爱护环境   从我做起</w:t>
            </w:r>
          </w:p>
        </w:tc>
      </w:tr>
      <w:tr>
        <w:trPr>
          <w:trHeight w:val="12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秋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熊抱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型我秀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楼大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万能工匠拼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魔力磁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指纹档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数的分合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俄罗斯方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梳理点彩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叶知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刺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快乐建区</w:t>
            </w:r>
            <w:r>
              <w:rPr>
                <w:sz w:val="22"/>
                <w:szCs w:val="22"/>
                <w:lang w:eastAsia="zh-CN"/>
              </w:rPr>
              <w:t>、迷宫区、</w:t>
            </w:r>
            <w:r>
              <w:rPr>
                <w:lang w:val="en-US" w:eastAsia="zh-CN"/>
              </w:rPr>
              <w:t>体操器械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  <w:lang w:eastAsia="zh-CN"/>
              </w:rPr>
              <w:t>引导幼儿学会合作搭建，能够合理分工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今天搭建的主题是什么？你们是怎么分工与合作的？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赵静</w:t>
            </w:r>
            <w:r>
              <w:rPr>
                <w:sz w:val="22"/>
                <w:szCs w:val="22"/>
              </w:rPr>
              <w:t>：本周重点关注区域是</w:t>
            </w:r>
            <w:r>
              <w:rPr>
                <w:sz w:val="22"/>
                <w:szCs w:val="22"/>
                <w:lang w:val="en-US" w:eastAsia="zh-CN"/>
              </w:rPr>
              <w:t>阅读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幼儿能否安静看书，并按照标记把书放回原处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李文沛</w:t>
            </w:r>
            <w:r>
              <w:rPr>
                <w:sz w:val="22"/>
                <w:szCs w:val="22"/>
              </w:rPr>
              <w:t>：重点关注区域为</w:t>
            </w:r>
            <w:r>
              <w:rPr>
                <w:sz w:val="22"/>
                <w:szCs w:val="22"/>
                <w:lang w:eastAsia="zh-CN"/>
              </w:rPr>
              <w:t>科探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幼儿能否大胆探究，并学会记录自己的发现</w:t>
            </w:r>
            <w:r>
              <w:rPr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建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迷宫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躲避沙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数玉米（计算）（教具：玉米、统计表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秋天真美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向日葵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会动的身体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秋叶（教具：歌曲音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美术：秋色满园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攀爬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沙子城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钟摆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/>
              <w:t>学习向下跳的正确方法，加强自我保护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高处危险我不跳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孩子自主打汤，提高自我服务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不睡午觉的幼儿，提醒他们不影响他人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和孩子一起锻炼身体，鼓励孩子积极参加运动，提高身体素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0-31T08:15:4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EDE6BB684ED09002FF5746E7343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