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：美丽的秋天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周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baseline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(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0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1</w:t>
      </w:r>
      <w:r>
        <w:rPr>
          <w:rFonts w:eastAsia="楷体" w:cs="楷体" w:ascii="楷体" w:hAnsi="楷体"/>
          <w:b w:val="false"/>
          <w:bCs/>
          <w:sz w:val="24"/>
          <w:szCs w:val="24"/>
        </w:rPr>
        <w:t>--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1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5</w:t>
      </w:r>
      <w:r>
        <w:rPr>
          <w:rFonts w:eastAsia="楷体" w:cs="楷体" w:ascii="楷体" w:hAnsi="楷体"/>
          <w:b w:val="false"/>
          <w:bCs/>
          <w:sz w:val="24"/>
          <w:szCs w:val="24"/>
        </w:rPr>
        <w:t>)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baseline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szCs w:val="21"/>
        </w:rPr>
        <w:t>一、主题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秋天的色彩来自</w:t>
      </w:r>
      <w:r>
        <w:rPr>
          <w:rFonts w:ascii="宋体" w:hAnsi="宋体" w:cs="宋体"/>
          <w:kern w:val="0"/>
          <w:szCs w:val="21"/>
          <w:lang w:val="en-US" w:eastAsia="zh-CN"/>
        </w:rPr>
        <w:t>枝</w:t>
      </w:r>
      <w:r>
        <w:rPr>
          <w:rFonts w:ascii="宋体" w:hAnsi="宋体" w:cs="宋体"/>
          <w:kern w:val="0"/>
          <w:szCs w:val="21"/>
        </w:rPr>
        <w:t>头颜色各异的树叶，来自鲜艳的香甜果蔬，还来自</w:t>
      </w:r>
      <w:r>
        <w:rPr>
          <w:rFonts w:ascii="宋体" w:hAnsi="宋体" w:cs="宋体"/>
          <w:kern w:val="0"/>
          <w:szCs w:val="21"/>
          <w:lang w:val="en-US" w:eastAsia="zh-CN"/>
        </w:rPr>
        <w:t>肆意绽放在秋日暖阳里的</w:t>
      </w:r>
      <w:r>
        <w:rPr>
          <w:rFonts w:ascii="宋体" w:hAnsi="宋体" w:cs="宋体"/>
          <w:kern w:val="0"/>
          <w:szCs w:val="21"/>
        </w:rPr>
        <w:t>花朵，每一种色彩都能给幼儿带来不一样的知识经的与情绪体验。自然教育是让幼儿在自然环境下进行游戏和生活的教育。它以自然环境为背景，让幼儿融入大自然中。在主题活动中，我们应充分尊重和保护幼儿的好奇心和学习兴趣，珍视游戏和生活的独特价值，合理利用园所周边的自然、社会、人文资源，丰富幼儿对自然的感受与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活动中，幼儿通过日常收集、户外观察、探素发现、艺术表达，感知植物的生长变化，体验季节对植物的影响。以具有秋季典型特征的植物为对象，引发幼儿持续的探究兴趣，通过看、摸、闻、尝等，多感官感知植物，学习观察的基本方法，培养观察与探究能力。同时，幼儿在观察、对比、操作中发现植物的多彩，既能增强幼儿对美的感知力，又能使幼儿感受到生命的多样性，在感受美、欣赏美的过程中，获取更多对自然与生命的理解。幼儿通过在已有经验基础上产生新经验，不断丰富其想象力和创造力，在种植收获、感知创造中体验大自然的美，体会生命生长的规律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让孩子能更深入地了解秋天，在观察、倾听、探索、实践、表达的过程中，进一步感知秋天的美，我们将开展《美丽的秋天》这个主题活动，引导幼儿理解秋天的季节特征，认识秋天里特有的植物和农作物，探索大自然的奥秘，感受秋天的美丽多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幼儿在小班对秋天已有了初步的认知，进入中班后，他们将继续感知并尝试主动发现秋季中自然界的变化，以及这些变化对人们生活的影响。通过调查发现，</w:t>
      </w:r>
      <w:r>
        <w:rPr>
          <w:rFonts w:ascii="宋体" w:hAnsi="宋体" w:cs="宋体"/>
          <w:kern w:val="0"/>
          <w:szCs w:val="21"/>
          <w:lang w:val="en-US" w:eastAsia="zh-CN"/>
        </w:rPr>
        <w:t>我班</w:t>
      </w:r>
      <w:r>
        <w:rPr>
          <w:rFonts w:cs="宋体" w:ascii="宋体" w:hAnsi="宋体"/>
          <w:kern w:val="0"/>
          <w:szCs w:val="21"/>
          <w:lang w:val="en-US" w:eastAsia="zh-CN"/>
        </w:rPr>
        <w:t>76%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</w:rPr>
        <w:t>幼儿知道</w:t>
      </w:r>
      <w:r>
        <w:rPr>
          <w:rFonts w:ascii="宋体" w:hAnsi="宋体" w:cs="宋体"/>
          <w:kern w:val="0"/>
          <w:szCs w:val="21"/>
          <w:lang w:val="en-US" w:eastAsia="zh-CN"/>
        </w:rPr>
        <w:t>天气越来越冷，是</w:t>
      </w:r>
      <w:r>
        <w:rPr>
          <w:rFonts w:ascii="宋体" w:hAnsi="宋体" w:cs="宋体"/>
          <w:kern w:val="0"/>
          <w:szCs w:val="21"/>
        </w:rPr>
        <w:t>秋天来了；</w:t>
      </w:r>
      <w:r>
        <w:rPr>
          <w:rFonts w:cs="宋体" w:ascii="宋体" w:hAnsi="宋体"/>
          <w:kern w:val="0"/>
          <w:szCs w:val="21"/>
        </w:rPr>
        <w:t>49%</w:t>
      </w:r>
      <w:r>
        <w:rPr>
          <w:rFonts w:ascii="宋体" w:hAnsi="宋体" w:cs="宋体"/>
          <w:kern w:val="0"/>
          <w:szCs w:val="21"/>
        </w:rPr>
        <w:t>的幼儿发现了树叶颜色的变化；但是只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的幼儿了解秋天的果实有哪些。他们发现的一片落叶、一粒果核都可以成为活动的导入点和探究点，</w:t>
      </w:r>
      <w:r>
        <w:rPr>
          <w:rFonts w:ascii="宋体" w:hAnsi="宋体" w:cs="宋体"/>
          <w:kern w:val="0"/>
          <w:szCs w:val="21"/>
          <w:lang w:val="en-US" w:eastAsia="zh-CN"/>
        </w:rPr>
        <w:t>教师将</w:t>
      </w:r>
      <w:r>
        <w:rPr>
          <w:rFonts w:ascii="宋体" w:hAnsi="宋体" w:cs="宋体"/>
          <w:kern w:val="0"/>
          <w:szCs w:val="21"/>
        </w:rPr>
        <w:t>通过关注幼儿的问题和想法，充分发挥其主观能动性，从而推进主题活动的积极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  <w:lang w:val="en-US" w:eastAsia="zh-CN"/>
        </w:rPr>
        <w:t>班</w:t>
      </w:r>
      <w:r>
        <w:rPr>
          <w:rFonts w:ascii="宋体" w:hAnsi="宋体" w:cs="宋体"/>
          <w:kern w:val="0"/>
          <w:szCs w:val="21"/>
        </w:rPr>
        <w:t>幼儿越来越喜欢询问“为什么”，而季节变化对感官的刺激，恰好能引发他们强烈的好奇心和探素欲。如何保持幼儿的探究动力，帮助幼儿寻找解决问题的方法是本主题的重难点，需要教师引导幼儿发现问题，并通过猜测、探究、论证等方式，利用适合的教育资源，共同解决遇到的问题，让幼儿感受到在自然中游戏的快乐，以及在探素和创造中获得的成就感。针对孩子们对秋天的种种好奇与疑问，</w:t>
      </w:r>
      <w:r>
        <w:rPr>
          <w:rFonts w:ascii="宋体" w:hAnsi="宋体" w:cs="宋体"/>
          <w:kern w:val="0"/>
          <w:szCs w:val="21"/>
          <w:lang w:val="en-US" w:eastAsia="zh-CN"/>
        </w:rPr>
        <w:t>我们开展</w:t>
      </w:r>
      <w:r>
        <w:rPr>
          <w:rFonts w:ascii="宋体" w:hAnsi="宋体" w:cs="宋体"/>
          <w:kern w:val="0"/>
          <w:szCs w:val="21"/>
        </w:rPr>
        <w:t>与秋天相关的一系列主题课程，让他们不断探索更多关于秋天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运用</w:t>
      </w:r>
      <w:r>
        <w:rPr>
          <w:rFonts w:ascii="宋体" w:hAnsi="宋体" w:cs="宋体"/>
          <w:kern w:val="0"/>
          <w:szCs w:val="21"/>
        </w:rPr>
        <w:t>多感官感知和发现秋季的变化与特点，观察秋季植物的生长变化，体验季节对环境和生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对秋季的植物进行观察比较，发现它们之间的相同与不同，并根据观察所得提出问题，大胆猜测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感受秋季自然界和相关艺术作品的美，关注它们的色彩变化和形态特征，尝试用绘画、手工等方式展现自己发现的美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欣赏文学作品语言的韵律，学习用较完整连贯的语向表述自己见到的秋天景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愿意并主动参与集体活动，敢于尝试有一定挑战性的游戏，与同件</w:t>
      </w:r>
      <w:r>
        <w:rPr>
          <w:rFonts w:ascii="宋体" w:hAnsi="宋体" w:cs="宋体"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kern w:val="0"/>
          <w:szCs w:val="21"/>
        </w:rPr>
        <w:t>起探素、分享有关秋天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喜欢吃瓜果、蔬菜等新鲜食品，尝试用收获的秋果制作美食，享受秋天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题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09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2065</wp:posOffset>
                </wp:positionV>
                <wp:extent cx="115189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9"/>
                              </w:rPr>
                              <w:t>美丽的秋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75pt;mso-wrap-distance-left:9.05pt;mso-wrap-distance-right:9.05pt;mso-wrap-distance-top:0pt;mso-wrap-distance-bottom:0pt;margin-top:0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9"/>
                        </w:rPr>
                      </w:pPr>
                      <w:r>
                        <w:rPr>
                          <w:b/>
                          <w:color w:val="000000"/>
                          <w:sz w:val="29"/>
                        </w:rPr>
                        <w:t>美丽的秋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144145</wp:posOffset>
                </wp:positionV>
                <wp:extent cx="0" cy="45402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35pt" to="211.55pt,47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paragraph">
                  <wp:posOffset>170180</wp:posOffset>
                </wp:positionV>
                <wp:extent cx="988060" cy="390525"/>
                <wp:effectExtent l="0" t="4445" r="1905" b="762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3.4pt" to="192.1pt,44.1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155</wp:posOffset>
                </wp:positionH>
                <wp:positionV relativeFrom="paragraph">
                  <wp:posOffset>170180</wp:posOffset>
                </wp:positionV>
                <wp:extent cx="989330" cy="427990"/>
                <wp:effectExtent l="1905" t="4445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3.4pt" to="325.5pt,47.0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50800</wp:posOffset>
                </wp:positionV>
                <wp:extent cx="92329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秋天的树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4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秋天的树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1865</wp:posOffset>
                </wp:positionH>
                <wp:positionV relativeFrom="paragraph">
                  <wp:posOffset>114300</wp:posOffset>
                </wp:positionV>
                <wp:extent cx="92329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秋天的田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pt;mso-wrap-distance-left:9.05pt;mso-wrap-distance-right:9.05pt;mso-wrap-distance-top:0pt;mso-wrap-distance-bottom:0pt;margin-top:9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秋天的田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795</wp:posOffset>
                </wp:positionH>
                <wp:positionV relativeFrom="paragraph">
                  <wp:posOffset>112395</wp:posOffset>
                </wp:positionV>
                <wp:extent cx="923290" cy="274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秋天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pt;mso-wrap-distance-left:9.05pt;mso-wrap-distance-right:9.05pt;mso-wrap-distance-top:0pt;mso-wrap-distance-bottom:0pt;margin-top:8.8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秋天的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4185920</wp:posOffset>
                </wp:positionH>
                <wp:positionV relativeFrom="paragraph">
                  <wp:posOffset>201930</wp:posOffset>
                </wp:positionV>
                <wp:extent cx="215265" cy="745490"/>
                <wp:effectExtent l="0" t="0" r="0" b="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329.6pt;margin-top:1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284480" cy="668655"/>
                <wp:effectExtent l="5715" t="1905" r="444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5pt" to="63.6pt,54.1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13970</wp:posOffset>
                </wp:positionV>
                <wp:extent cx="213995" cy="678180"/>
                <wp:effectExtent l="5080" t="1905" r="1397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1pt" to="104.15pt,54.4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310</wp:posOffset>
                </wp:positionH>
                <wp:positionV relativeFrom="paragraph">
                  <wp:posOffset>110490</wp:posOffset>
                </wp:positionV>
                <wp:extent cx="330200" cy="626110"/>
                <wp:effectExtent l="635" t="2540" r="4445" b="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7pt" to="201.25pt,57.9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123190</wp:posOffset>
                </wp:positionV>
                <wp:extent cx="321310" cy="648335"/>
                <wp:effectExtent l="4445" t="2540" r="635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7pt" to="252.85pt,60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87570</wp:posOffset>
                </wp:positionH>
                <wp:positionV relativeFrom="paragraph">
                  <wp:posOffset>18415</wp:posOffset>
                </wp:positionV>
                <wp:extent cx="325755" cy="680720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9.1pt;margin-top:1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47625</wp:posOffset>
                </wp:positionV>
                <wp:extent cx="696595" cy="657860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8.1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66040</wp:posOffset>
                </wp:positionV>
                <wp:extent cx="923290" cy="299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多彩的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55pt;mso-wrap-distance-left:9.05pt;mso-wrap-distance-right:9.05pt;mso-wrap-distance-top:0pt;mso-wrap-distance-bottom:0pt;margin-top:5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多彩的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73025</wp:posOffset>
                </wp:positionV>
                <wp:extent cx="923290" cy="292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同的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5.7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同的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8795</wp:posOffset>
                </wp:positionH>
                <wp:positionV relativeFrom="paragraph">
                  <wp:posOffset>137795</wp:posOffset>
                </wp:positionV>
                <wp:extent cx="883920" cy="2717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的果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4pt;mso-wrap-distance-left:9.05pt;mso-wrap-distance-right:9.05pt;mso-wrap-distance-top:0pt;mso-wrap-distance-bottom:0pt;margin-top:10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的果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145415</wp:posOffset>
                </wp:positionV>
                <wp:extent cx="1050925" cy="263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的农作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0.75pt;mso-wrap-distance-left:9.05pt;mso-wrap-distance-right:9.05pt;mso-wrap-distance-top:0pt;mso-wrap-distance-bottom:0pt;margin-top:11.4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的农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030</wp:posOffset>
                </wp:positionH>
                <wp:positionV relativeFrom="paragraph">
                  <wp:posOffset>82550</wp:posOffset>
                </wp:positionV>
                <wp:extent cx="822960" cy="27432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收获播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9.05pt;mso-wrap-distance-right:9.05pt;mso-wrap-distance-top:0pt;mso-wrap-distance-bottom:0pt;margin-top:6.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收获播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8225</wp:posOffset>
                </wp:positionH>
                <wp:positionV relativeFrom="paragraph">
                  <wp:posOffset>76835</wp:posOffset>
                </wp:positionV>
                <wp:extent cx="492125" cy="274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远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6pt;mso-wrap-distance-left:9.05pt;mso-wrap-distance-right:9.05pt;mso-wrap-distance-top:0pt;mso-wrap-distance-bottom:0pt;margin-top:6.0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远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4485</wp:posOffset>
                </wp:positionH>
                <wp:positionV relativeFrom="paragraph">
                  <wp:posOffset>79375</wp:posOffset>
                </wp:positionV>
                <wp:extent cx="816610" cy="2743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美食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1.6pt;mso-wrap-distance-left:9.05pt;mso-wrap-distance-right:9.05pt;mso-wrap-distance-top:0pt;mso-wrap-distance-bottom:0pt;margin-top:6.2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  <w:t>美食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Cs/>
          <w:color w:val="000000"/>
          <w:szCs w:val="21"/>
        </w:rPr>
        <w:t>）开展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后</w:t>
      </w:r>
      <w:r>
        <w:rPr>
          <w:rFonts w:ascii="宋体" w:hAnsi="宋体" w:cs="宋体"/>
          <w:bCs/>
          <w:color w:val="000000"/>
          <w:szCs w:val="21"/>
        </w:rPr>
        <w:t>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主题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利用班级种植园园、自然角、幼儿园內的绿化环境，为幼儿提供充分的自主观察和探素的机会，养成喜欢探究、乐于思考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充分利用幼儿上下学路途，小区、公园每路去的场所，亲身感受随着季节的交替，周围环境循序渐进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师幼共同讨论可以收集果蔬的地点，如超市、菜场等处，在寻找和发现的过程中，感受秋季作物的多样性，体验丰收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充分利用当地的特点和社会资源，利用家园共育、户外远足等方式，到植物园、博物馆、绘本馆等公共场所，多方面、多方式地为幼儿积累经验、为拓展思维提供有力支撑，通过现代科技与人文情怀让幼儿切身感受秋天的丰富与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5. </w:t>
      </w:r>
      <w:r>
        <w:rPr>
          <w:rFonts w:ascii="宋体" w:hAnsi="宋体" w:cs="宋体"/>
          <w:szCs w:val="21"/>
          <w:lang w:val="en-US" w:eastAsia="zh-CN"/>
        </w:rPr>
        <w:t>基于幼儿已有经验与兴趣需要，通过文学、音乐和美术作品等，帮助幼儿对自己有关秋天的经验进行描述和创造性 表达。通过欣赏大师的作品，丰富幼儿对美的感受，引导幼儿感受美、欣赏美、创造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幼儿在活动中提出教师和家长无法解答的专业性问题时，可以邀请相关专家针对性地回答幼儿的提问，引发幼儿更多的思考，为幼儿积累有关生命和自然的知识经验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  <w:lang w:val="en-US" w:eastAsia="zh-CN"/>
        </w:rPr>
        <w:t>通过与家长的沟通和讨论，教师既能及时告知家长班级活动的进展，又能利用园外资源对幼儿的空缺经验进行补充。可以邀请会制作秋季美食、了解植物生长、有艺术创作经验的家长进园开展活动。在树立幼儿自信心和白豪感的同时，激发幼儿继续探素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  <w:lang w:val="en-US" w:eastAsia="zh-CN"/>
        </w:rPr>
        <w:t>线上搜素、线上采购、百科类应用软件都可以作为补充幼儿知识经验的方式。在经过仔细筛选后，选择适合幼儿使用的网络工具，鼓励幼儿尝试还用自己的能力，寻找问题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焦点活动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4"/>
        <w:gridCol w:w="2876"/>
        <w:gridCol w:w="2562"/>
        <w:gridCol w:w="2688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</w:t>
            </w:r>
          </w:p>
        </w:tc>
      </w:tr>
      <w:tr>
        <w:trPr>
          <w:trHeight w:val="114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日常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园内绿化、种植场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树叶和树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玩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照顾种下的植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亲身感知秋季的植物生长变化，进行多感官体验和游戏。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美工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炫彩棒、水粉颜料、不同种类笔刷；剪刀、彩纸、纸黏土；幼儿收集的各种落叶；树枝、松果等自然物、果蔬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秋天的色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树叶装扮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树叶化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植物拓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纸艺菊花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晒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尝试运用生活材料和美术工具材料等，对树木与果实的颜色、造型和形态进行创意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尝试清洗、擦干果蔬， 体验劳动带来的快乐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科探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放大镜， 幼儿收集的掉落的叶子、树皮；橘子、苹果、梨子、柚子等水果， 触摸袋；问题与发现的记录单，笔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给树叶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会变色的叶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观察树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树皮展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通过整体、局部观察和比较对应的方式认识树叶；能用描述、记录、拍照等方式记录下自己的问题和发现， 并大胆猜测答案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益智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师幼收集的水果；记录纸和笔；天平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水果称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能感知和区分物体的大小、轻重， 并用相应的词语描述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图书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师幼共同收集的有关秋天、植物、果蔬的故事绘本与百科绘本；纸、笔、耳机、音响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秋天的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播放秋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落叶跳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感受作品中描述秋天景物的优美词句，用语言和记录等方式表达自己的情感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建构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单元积木、雪花片等搭建材料；常见秋天的田野、瓜果蔬菜、动物的图片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秋天的田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我的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各种瓜果蔬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能运用大型积木及相关材料、雪花片等搭建或拼插出秋天的公园、丰收的农场、秋天的田野等，体验建构的乐趣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自然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种植箱、水培瓶、植物种子、植物苗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水培秋果——龙眼、豆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土培花朵——蚕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初步了解土培、水培两种种植方式， 观察植物的生长变化。</w:t>
            </w:r>
          </w:p>
        </w:tc>
      </w:tr>
      <w:tr>
        <w:trPr>
          <w:trHeight w:val="1825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集体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场所图片、纸、笔、地图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秋游计划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社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初步了解本地较有代表性的自然景观，与同伴共同制订适合欣赏秋景的地点和活动方案。</w:t>
            </w:r>
          </w:p>
        </w:tc>
      </w:tr>
      <w:tr>
        <w:trPr>
          <w:trHeight w:val="1396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统计表、图片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统计常绿树与落叶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数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习使用图表，比较两组图片的多少。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画纸、颜料、图片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一起来画菊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美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习用点按、画线条等方式表现菊花的主要特征。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收集有关秋天的图片、白纸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秋的画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语言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丰富对秋天的认识，并尝试进行简单的诗歌仿编。</w:t>
            </w:r>
          </w:p>
        </w:tc>
      </w:tr>
      <w:tr>
        <w:trPr/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其他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音乐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摘果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音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郊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习踵趾步的动作要领，能跟音乐合拍地做动作。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幼儿园附近公共场所；家长资源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外出远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秋天在哪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拓印树皮、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写生——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超市找水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果园采秋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：公园里找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在实际生活中观察秋天，在不同场所中体验秋天的趣味和美；大胆提出自己的问题，并学习用各种各样的方式解决遇到的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六、环境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主题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布置“美丽的秋天分享墙”，将幼儿收集到的各种各样的树叶进行汇总，以图片、实物、拼贴作品等方式展示在分享墙上，并标记幼儿发现树叶的地点、时间和树叶名称。用统计 表的方式记录收集到的落叶种类，为全园幼儿认识各种各样的树木、了解秋季树木的多彩变化提供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  <w:lang w:val="en-US" w:eastAsia="zh-CN"/>
        </w:rPr>
        <w:t>收集各种秋季花朵与水果，运用在各区域中。在美工区中可作为绘画范例和创意材料，在科学区、数学区中可作为游戏材料和观察分析的对象，在生活区中可用来制作美食与同伴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  <w:lang w:val="en-US" w:eastAsia="zh-CN"/>
        </w:rPr>
        <w:t>创设呈现符合幼儿经验的环境，利用幼儿作品进行环境布置，创设秋天五彩斑斓的环境氛围，为幼儿提供美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  <w:lang w:val="en-US" w:eastAsia="zh-CN"/>
        </w:rPr>
        <w:t>照料和整理种植园和自然角，幼儿亲手采摘成熟的作物，并按照作物的季节习性种下新的作物。通过亲身体验、实际操作，感受用劳动换来丰收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主题活动安排（见周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课程前审议、中审议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后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课程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" w:hAnsi="宋体" w:eastAsia="宋体" w:cs="宋体"/>
      <w:sz w:val="24"/>
      <w:szCs w:val="24"/>
    </w:rPr>
  </w:style>
  <w:style w:type="character" w:styleId="Oblogtext">
    <w:name w:val="oblog_text"/>
    <w:basedOn w:val="Style14"/>
    <w:qFormat/>
    <w:rPr/>
  </w:style>
  <w:style w:type="character" w:styleId="Ca21">
    <w:name w:val="ca-21"/>
    <w:basedOn w:val="Style14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6:00Z</dcterms:created>
  <dc:creator>雨林木风</dc:creator>
  <dc:description/>
  <dc:language>en-US</dc:language>
  <cp:lastModifiedBy>Phyllis(⃔ *`꒳´ * )⃕↝</cp:lastModifiedBy>
  <cp:lastPrinted>2011-05-04T18:42:00Z</cp:lastPrinted>
  <dcterms:modified xsi:type="dcterms:W3CDTF">2024-10-31T04:47:04Z</dcterms:modified>
  <cp:revision>2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3AC74CCB28A90B496FC669E5D9C53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