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日动态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晨间来园基本情况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来园人数：应到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人，实到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color w:val="000000"/>
          <w:sz w:val="21"/>
          <w:szCs w:val="21"/>
        </w:rPr>
        <w:t>小朋友请假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来园情况：今天天气晴朗，大部分幼儿愿意主动与老师打招呼，清楚知道来园几件事：打招呼、签到、绕水杯、选区域、洗手吃点心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inline distT="0" distB="0" distL="0" distR="0">
            <wp:extent cx="5255895" cy="700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户外活动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今天我们玩的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滑滑梯</w:t>
      </w:r>
      <w:r>
        <w:rPr>
          <w:rFonts w:ascii="宋体" w:hAnsi="宋体" w:cs="宋体"/>
          <w:color w:val="000000"/>
          <w:sz w:val="21"/>
          <w:szCs w:val="21"/>
        </w:rPr>
        <w:t>。活动开始前我们对孩子进行安全教育，引导幼儿在游戏中注意保护好自己的安全，并学会关注其他下朋友的动向，避免发生磕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集体活动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社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活动：花儿好看我不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花儿好看我不摘》是一节社会文明礼仪的活动，本次活动主要是选取日常生活中的事件，在互相讨论的过程中懂得花儿是用来给大家欣赏的，它能美化我们周围环境，陶冶情操，花儿虽然好看但不能去摘花。活动中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莫梓涵、程墨桐、陈望舒、卢欣悦、王若萱、曾珞柠、王劲霖、周荣安、王耀泽、范宥泽、杨承明、潘言恩、王天乐、严子沐、王劲霖、王芷柠、承芮伊、常祈安、李舒扬、郑宇函、左晨昕</w:t>
      </w:r>
      <w:r>
        <w:rPr>
          <w:rFonts w:ascii="宋体" w:hAnsi="宋体" w:cs="宋体"/>
          <w:color w:val="000000"/>
          <w:sz w:val="21"/>
          <w:szCs w:val="21"/>
        </w:rPr>
        <w:t>能结合课件了解花草具有美化环境和净化空气的作用，知道花儿好看不能摘，产生爱花、护花的意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生活活动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午餐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今天的午餐是小米饭、番茄土豆炖牛肉、黄瓜炒鸡蛋、生菜肉沫粉丝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</w:t>
      </w:r>
      <w:r>
        <w:rPr>
          <w:rFonts w:ascii="宋体" w:hAnsi="宋体" w:cs="宋体"/>
          <w:color w:val="000000"/>
          <w:sz w:val="21"/>
          <w:szCs w:val="21"/>
        </w:rPr>
        <w:t>天在吃饭前我们对食物的营养价值对幼儿进行了详细的介绍，激起幼儿吃饭的欲望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能够全部吃完的幼儿有：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杨承明、潘言恩、王天乐、严子沐、王劲霖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午睡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能够自主脱裤子、叠裤子的幼儿为：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王劲霖、王芷柠、王耀泽、范宥泽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家园合作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动态上的照片，仅作为老师观察时的随拍，并不是所有孩子的照片都会呈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有个别幼儿指甲较长，容易藏污纳垢，家长记得及时修剪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1:15Z</dcterms:created>
  <dc:creator>wuyingying</dc:creator>
  <dc:description/>
  <dc:language>en-US</dc:language>
  <cp:lastModifiedBy>YouYou</cp:lastModifiedBy>
  <dcterms:modified xsi:type="dcterms:W3CDTF">2024-10-30T12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BBFB07A443B48847BE62D42472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