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日动态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晨间来园基本情况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来园人数：应到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人，实到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人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color w:val="000000"/>
          <w:sz w:val="21"/>
          <w:szCs w:val="21"/>
        </w:rPr>
        <w:t>小朋友请假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来园情况：今天天气晴朗，大部分幼儿愿意主动与老师打招呼，清楚知道来园几件事：打招呼、签到、绕水杯、选区域、洗手吃点心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inline distT="0" distB="0" distL="0" distR="0">
            <wp:extent cx="5255895" cy="6678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69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户外活动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今天我们玩的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彩虹伞</w:t>
      </w:r>
      <w:r>
        <w:rPr>
          <w:rFonts w:ascii="宋体" w:hAnsi="宋体" w:cs="宋体"/>
          <w:color w:val="000000"/>
          <w:sz w:val="21"/>
          <w:szCs w:val="21"/>
        </w:rPr>
        <w:t>。活动开始前我们对孩子进行安全教育，引导幼儿在游戏中注意保护好自己的安全，并学会关注其他下朋友的动向，避免发生磕碰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集体活动：</w:t>
      </w:r>
      <w:r>
        <w:rPr>
          <w:rFonts w:ascii="Arial" w:hAnsi="Arial" w:cs="Arial"/>
          <w:color w:val="000000"/>
          <w:sz w:val="21"/>
          <w:szCs w:val="21"/>
        </w:rPr>
        <w:t>《这是小兵》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《这是小兵》一共有四个乐句，每一个乐句都介绍了小兵的一个用具：喇叭、铜鼓、手枪、大炮，并配上了拟声词来形容这些物品使用时所发出的声音。这样的歌词内容生动、形象，深受小班幼儿的喜爱。歌曲是进行曲风格，旋律激昂、有力，表现了小兵们精神抖擞、铿锵有力的精神风貌。本次活动主要是让幼儿初步感受和表现进行曲的力度和节奏感，并且有节奏地表现解放军叔叔吹喇叭、敲铜鼓、打手枪和开大炮的的动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活动中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王若萱、曾珞柠、王劲霖、周荣安、王耀泽、范宥泽、杨承明、潘言恩、王天乐、莫梓涵、程墨桐、陈望舒、卢欣悦、严子沐、王劲霖、王芷柠、承芮伊、常祈安、李舒扬、郑宇函、左晨昕</w:t>
      </w:r>
      <w:r>
        <w:rPr>
          <w:rFonts w:ascii="宋体" w:hAnsi="宋体" w:cs="宋体"/>
          <w:color w:val="000000"/>
          <w:sz w:val="21"/>
          <w:szCs w:val="21"/>
        </w:rPr>
        <w:t>能随乐有节奏地模仿小兵的动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生活活动情况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午餐情况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</w:t>
      </w:r>
      <w:r>
        <w:rPr>
          <w:rFonts w:ascii="宋体" w:hAnsi="宋体" w:cs="宋体"/>
          <w:color w:val="000000"/>
          <w:sz w:val="21"/>
          <w:szCs w:val="21"/>
        </w:rPr>
        <w:t>天在吃饭前我们对食物的营养价值对幼儿进行了详细的介绍，激起幼儿吃饭的欲望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能够全部吃完的幼儿有：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王耀泽、范宥泽、杨承明、潘言恩、王天乐、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午睡情况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大部分幼儿已经养成了良好的午睡习惯，但是仍有少数幼儿需要拍睡或哄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家园合作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动态上的照片，仅作为老师观察时的随拍，并不是所有孩子的照片都会呈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这两天幼儿学习了穿衣服和挂衣服的方法，家长们在家也要提醒幼儿练习自己穿衣服和挂衣服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1:15Z</dcterms:created>
  <dc:creator>wuyingying</dc:creator>
  <dc:description/>
  <dc:language>en-US</dc:language>
  <cp:lastModifiedBy>YouYou</cp:lastModifiedBy>
  <dcterms:modified xsi:type="dcterms:W3CDTF">2024-10-30T12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AFB4915B14A2C8C2E9904254E33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