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关于公布</w:t>
      </w: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年“绿书签”系列宣传活动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bidi="ar"/>
        </w:rPr>
        <w:t>主题征文获奖结果的通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各中小学：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以来，全区学校认真贯彻落实江苏省“扫黄打非”工作领导小组办公室《关于开展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“绿书签行动”系列宣传活动的通知》的要求，按照市、区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扫黄打非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工作领导小组办公室的具体部署，全面组织开展了主题为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护助健康成长，拒绝有害内容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”的“绿书签行动”系列宣传活动，重点开展了主题征文活动，取得了较好的成效。现将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绿书签行动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系列宣传活动主题征文获奖名单公布如下（见附件）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，希全区学校积极参加此类活动，进一步推进护苗行动。</w:t>
      </w:r>
    </w:p>
    <w:p>
      <w:pPr>
        <w:pStyle w:val="Normal"/>
        <w:spacing w:lineRule="exact" w:line="57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绿书签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系列宣传活动主题征文获奖名单</w:t>
      </w:r>
    </w:p>
    <w:p>
      <w:pPr>
        <w:pStyle w:val="Normal"/>
        <w:spacing w:lineRule="exact" w:line="57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7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常州市武进区教育局</w:t>
      </w:r>
    </w:p>
    <w:p>
      <w:pPr>
        <w:pStyle w:val="Normal"/>
        <w:spacing w:lineRule="exact" w:line="57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2:00Z</dcterms:created>
  <dc:creator>oa1</dc:creator>
  <dc:description/>
  <dc:language>en-US</dc:language>
  <cp:lastModifiedBy>   Ｌ ✿ ｖｅ 。</cp:lastModifiedBy>
  <dcterms:modified xsi:type="dcterms:W3CDTF">2024-10-30T00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85DBED35148E1A440103F76B7B900</vt:lpwstr>
  </property>
  <property fmtid="{D5CDD505-2E9C-101B-9397-08002B2CF9AE}" pid="3" name="KSOProductBuildVer">
    <vt:lpwstr>2052-11.8.2.11019</vt:lpwstr>
  </property>
</Properties>
</file>