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听课感悟</w:t>
      </w:r>
    </w:p>
    <w:p>
      <w:pPr>
        <w:pStyle w:val="Normal"/>
        <w:spacing w:lineRule="auto" w:line="360"/>
        <w:ind w:firstLine="440"/>
        <w:rPr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探究凸透镜成像的规律”是初中物理必做的学生实验之一，也是一个非常重要且复杂的实验。三位老师都顺利且出色地完成了本节课的学习目标，让学生经历完整的实验探究过程，会组装、使用相关的仪器，能从观察到的现象和收集到的实验数据中进一步发现问题、收集证据，从而归纳总结出凸透镜成像的规律。</w:t>
      </w:r>
    </w:p>
    <w:p>
      <w:pPr>
        <w:pStyle w:val="Normal"/>
        <w:spacing w:lineRule="auto" w:line="360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</w:t>
      </w:r>
      <w:r>
        <w:rPr>
          <w:sz w:val="22"/>
          <w:szCs w:val="28"/>
          <w:lang w:val="en-US" w:eastAsia="zh-CN"/>
        </w:rPr>
        <w:t>王棵生老师的课思路清晰，环节紧凑，重难点突出，设计合理，严密有序，充分发挥了信息技术的优势，利用</w:t>
      </w:r>
      <w:r>
        <w:rPr>
          <w:sz w:val="22"/>
          <w:szCs w:val="28"/>
          <w:lang w:val="en-US" w:eastAsia="zh-CN"/>
        </w:rPr>
        <w:t>Excel</w:t>
      </w:r>
      <w:r>
        <w:rPr>
          <w:sz w:val="22"/>
          <w:szCs w:val="28"/>
          <w:lang w:val="en-US" w:eastAsia="zh-CN"/>
        </w:rPr>
        <w:t>表非常巧妙地进行了物距与像距的处理，让学生能够直观地观察出物距、像距之间的关系，拓宽了学生的知识面。另外，王老师在光屏上细心地贴上了画有小方格的白纸，这样便于更为直接地比较像和物的大小。</w:t>
      </w:r>
    </w:p>
    <w:p>
      <w:pPr>
        <w:pStyle w:val="Normal"/>
        <w:spacing w:lineRule="auto" w:line="360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2.</w:t>
      </w:r>
      <w:r>
        <w:rPr>
          <w:rFonts w:cs="宋体" w:ascii="宋体" w:hAnsi="宋体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亲其师，信其道，乐其学”，张江老师语言亲切自然，富有感染力，充分调动出学生进行实验探究的积极性；其次，张老师用自制的短视频进行导入并贯穿整节课，新颖生动，带给学生非常震撼的视觉效果，真正做到了</w:t>
      </w:r>
      <w:r>
        <w:rPr>
          <w:sz w:val="22"/>
          <w:szCs w:val="28"/>
          <w:lang w:val="en-US" w:eastAsia="zh-CN"/>
        </w:rPr>
        <w:t>2022</w:t>
      </w:r>
      <w:r>
        <w:rPr>
          <w:sz w:val="22"/>
          <w:szCs w:val="28"/>
          <w:lang w:val="en-US" w:eastAsia="zh-CN"/>
        </w:rPr>
        <w:t>年版课程标准强调的“注重科学探究，突出问题导向，强调真实问题情境，引导学生不断探索”，达到了“提高分析问题、解决问题的实践本领和科学思维能力，发展核心素养”的目的；再次，张老师课堂上总能及时关注到学生，很会抓住学生的闪光点，帮助学生建立自信，激发学生学习物理的兴趣和动机。</w:t>
      </w:r>
    </w:p>
    <w:p>
      <w:pPr>
        <w:pStyle w:val="Normal"/>
        <w:spacing w:lineRule="auto" w:line="360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</w:t>
      </w:r>
      <w:r>
        <w:rPr>
          <w:sz w:val="22"/>
          <w:szCs w:val="28"/>
          <w:lang w:val="en-US" w:eastAsia="zh-CN"/>
        </w:rPr>
        <w:t>教育的根本目的在于促进学生主体性的发展，牛慧君老师的这节课，营造了轻松活跃的课堂氛围，大胆放手让学生参与到对凸透镜成像规律的探索中，让学生在探索中发现问题、解决问题，给与充足的自主探究时间和空间，注重培养学生的表达能力，允许学生试错的同时善于抓住课堂上的生成性问题，循循善诱，让学生在具体的活动中获取知识，体验知识的形成过程，课堂参与度高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8:51Z</dcterms:created>
  <dc:creator>陆桥云</dc:creator>
  <dc:description/>
  <dc:language>en-US</dc:language>
  <cp:lastModifiedBy>陆晓蕾</cp:lastModifiedBy>
  <dcterms:modified xsi:type="dcterms:W3CDTF">2024-10-30T07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9FC5B0A64945B1716780B13CA90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