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0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ascii="Times New Roman" w:hAnsi="Times New Roman" w:cs="Times New Roman"/>
          <w:b/>
          <w:sz w:val="48"/>
          <w:szCs w:val="48"/>
          <w:lang w:eastAsia="zh-CN"/>
        </w:rPr>
        <w:t>雪堰</w:t>
      </w:r>
      <w:r>
        <w:rPr>
          <w:rFonts w:ascii="Times New Roman" w:hAnsi="Times New Roman" w:cs="Times New Roman"/>
          <w:b/>
          <w:sz w:val="48"/>
          <w:szCs w:val="48"/>
        </w:rPr>
        <w:t>中心小学集体备课记录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Times New Roman" w:hAnsi="Times New Roman" w:cs="Times New Roman"/>
          <w:b/>
          <w:b/>
          <w:sz w:val="48"/>
          <w:szCs w:val="48"/>
          <w:lang w:val="en-US" w:eastAsia="zh-CN"/>
        </w:rPr>
      </w:pP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学科：数学   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>2024-2025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 xml:space="preserve">第一学期   第 </w:t>
      </w:r>
      <w:r>
        <w:rPr>
          <w:rFonts w:eastAsia="宋体" w:cs="Times New Roman" w:ascii="Times New Roman" w:hAnsi="Times New Roman"/>
          <w:b/>
          <w:bCs/>
          <w:sz w:val="48"/>
          <w:szCs w:val="48"/>
          <w:lang w:val="en-US" w:eastAsia="zh-CN"/>
        </w:rPr>
        <w:t xml:space="preserve">9 </w:t>
      </w:r>
      <w:r>
        <w:rPr>
          <w:rFonts w:ascii="Times New Roman" w:hAnsi="Times New Roman" w:cs="Times New Roman"/>
          <w:b/>
          <w:bCs/>
          <w:sz w:val="48"/>
          <w:szCs w:val="48"/>
          <w:lang w:val="en-US" w:eastAsia="zh-CN"/>
        </w:rPr>
        <w:t>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27"/>
        <w:gridCol w:w="1267"/>
        <w:gridCol w:w="1606"/>
        <w:gridCol w:w="547"/>
        <w:gridCol w:w="1260"/>
        <w:gridCol w:w="1260"/>
      </w:tblGrid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间</w:t>
            </w:r>
          </w:p>
        </w:tc>
        <w:tc>
          <w:tcPr>
            <w:tcW w:w="192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2024.10.28</w:t>
            </w:r>
          </w:p>
        </w:tc>
        <w:tc>
          <w:tcPr>
            <w:tcW w:w="126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地点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zh-CN"/>
              </w:rPr>
              <w:t>办公室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次数</w:t>
            </w:r>
          </w:p>
        </w:tc>
        <w:tc>
          <w:tcPr>
            <w:tcW w:w="1260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/>
                <w:lang w:val="en-US" w:eastAsia="zh-CN"/>
              </w:rPr>
              <w:t>1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主讲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ind w:firstLine="588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  <w:tc>
          <w:tcPr>
            <w:tcW w:w="1606" w:type="dxa"/>
            <w:tcBorders>
              <w:top w:val="single" w:sz="4" w:space="0" w:color="000000"/>
              <w:left w:val="thinThickLargeGap" w:sz="4" w:space="0" w:color="000000"/>
              <w:bottom w:val="thinThickLargeGap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录员</w:t>
            </w:r>
          </w:p>
        </w:tc>
        <w:tc>
          <w:tcPr>
            <w:tcW w:w="3067" w:type="dxa"/>
            <w:gridSpan w:val="3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孟丽勤</w:t>
            </w:r>
          </w:p>
        </w:tc>
      </w:tr>
      <w:tr>
        <w:trPr/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参加人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lang w:val="en-US" w:eastAsia="zh-CN"/>
              </w:rPr>
              <w:t>孟丽勤、秦晓霏、袁霞、季晓炎</w:t>
            </w:r>
          </w:p>
        </w:tc>
      </w:tr>
      <w:tr>
        <w:trPr>
          <w:trHeight w:val="106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研讨主题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0" w:after="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lang w:val="en-US" w:eastAsia="zh-CN"/>
              </w:rPr>
              <w:t>研讨小数乘小数的计算</w:t>
            </w:r>
          </w:p>
        </w:tc>
      </w:tr>
      <w:tr>
        <w:trPr>
          <w:trHeight w:val="805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spacing w:before="0" w:after="10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过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程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spacing w:before="10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录</w:t>
            </w:r>
          </w:p>
        </w:tc>
        <w:tc>
          <w:tcPr>
            <w:tcW w:w="7867" w:type="dxa"/>
            <w:gridSpan w:val="6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秦晓霏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计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.8×3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要求先估计得数大约是多少，然后进行笔算。这里安排估计有两个原因：第一，在不会笔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3.8×3.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时候，估算也能解决问题。仅仅是估算的得数不大精确，是近似数而已。数学教学应该培养估算的意识与能力。就这道例题来说，能估计出房间面积大约十多平方米，已是很不错的思考。二是估算结果虽然不精确，但接近精确值，它能考量精确结果是不是合理。这道例题笔算得数是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2.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平方米，和估算十多平方米相符，应该是正确得数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季晓炎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计算小数乘法，在积里点小数点，如果位数不够怎么办？把除数是小数的除法转化成除数是整数的除法，如果被除数的小数位数比除数少怎么办？这些都是应用法则进行计算的难点问题，也是计算容易发生错误的地方。为此，教材安排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和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1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解决这些问题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例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教学线索是“凸现求积的近似数，一般先用竖式或计算器算出积，再按照精确度的要求用“四舍五入法”取近似值。在这些数学活动中，计算小数乘法以及用“四舍五入法”求近似数，都是已经教学的知识，求积的近似数不需要教学新的数学内容。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  <w:lang w:val="en-US" w:eastAsia="zh-CN"/>
              </w:rPr>
              <w:t>袁霞：</w:t>
            </w:r>
          </w:p>
          <w:p>
            <w:pPr>
              <w:pStyle w:val="Normal"/>
              <w:widowControl/>
              <w:shd w:fill="FFFFFF" w:val="clear"/>
              <w:spacing w:lineRule="atLeast" w:line="420" w:before="0" w:after="75"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激活旧知——解决矛盾——专项练习”。引领学生发现困难、克服困难，主动解决遇到的新问题。计算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.28×0.2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，按整数乘法算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28×2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得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8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后，教材先设疑“从积的右边起数出几位点上小数点？位数不够怎么办？”让学生发现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784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只有三位，现在要点出四位小数，突出“位数不够”的矛盾，并激活已有经验，运用“在前面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办法解决矛盾。从而理解教材的提醒“在积里点小数点时，位数不够的，要在前面用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补足”。“练一练”专题进行在积里点小数点的练习，掌握补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0”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none"/>
                <w:shd w:fill="FFFFFF" w:val="clear"/>
              </w:rPr>
              <w:t>的要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u w:val="single"/>
                <w:shd w:fill="FFFFFF" w:val="clear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9:00:00Z</dcterms:created>
  <dc:creator>微软用户</dc:creator>
  <dc:description/>
  <dc:language>en-US</dc:language>
  <cp:lastModifiedBy>WIN</cp:lastModifiedBy>
  <dcterms:modified xsi:type="dcterms:W3CDTF">2024-10-30T06:30:51Z</dcterms:modified>
  <cp:revision>2</cp:revision>
  <dc:subject/>
  <dc:title>礼嘉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7D9307180540F6B7FE39AD6F3C97A1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