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0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8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二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/>
              <w:t>上周的活动中，孩子们和爸爸妈妈一起走进大自然，看见</w:t>
            </w:r>
            <w:r>
              <w:rPr>
                <w:lang w:val="en-US" w:eastAsia="zh-CN"/>
              </w:rPr>
              <w:t>了</w:t>
            </w:r>
            <w:r>
              <w:rPr/>
              <w:t>秋天的</w:t>
            </w:r>
            <w:r>
              <w:rPr>
                <w:lang w:val="en-US" w:eastAsia="zh-CN"/>
              </w:rPr>
              <w:t>动物、植物、人们的活动</w:t>
            </w:r>
            <w:r>
              <w:rPr/>
              <w:t>……都给孩子们留下了深刻的印象。与此同时，孩子们在寻找秋天的过程中又引发了新的问题，</w:t>
            </w:r>
            <w:r>
              <w:rPr>
                <w:lang w:val="en-US" w:eastAsia="zh-CN"/>
              </w:rPr>
              <w:t>在与孩子们的交流中，我们发现有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个孩子发现马路边的树已经慢慢变秃了，树叶抖落到了地上；</w:t>
            </w:r>
            <w:r>
              <w:rPr/>
              <w:t>有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孩子发现秋天的树叶并不是都变黄，有的变红了，有的依旧是绿色；有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个</w:t>
            </w:r>
            <w:r>
              <w:rPr/>
              <w:t>孩子了解到树木间的一些矮小的植物开始散播种子，寻找下一个生长的地方……为了引导孩子们进一步感受发现秋天树木的变化，本周我们将围绕“秋天的</w:t>
            </w:r>
            <w:r>
              <w:rPr>
                <w:lang w:val="en-US" w:eastAsia="zh-CN"/>
              </w:rPr>
              <w:t>植物</w:t>
            </w:r>
            <w:r>
              <w:rPr/>
              <w:t>”开展活动，进一步发现秋天的秘密、感受秋天的美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通过交流、讨论的方式清楚地表达秋季的特征，进一步加深对秋天的认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观察秋天</w:t>
            </w:r>
            <w:r>
              <w:rPr>
                <w:rFonts w:ascii="宋体" w:hAnsi="宋体" w:cs="宋体"/>
                <w:lang w:val="en-US" w:eastAsia="zh-CN"/>
              </w:rPr>
              <w:t>植物</w:t>
            </w:r>
            <w:r>
              <w:rPr>
                <w:rFonts w:ascii="宋体" w:hAnsi="宋体" w:cs="宋体"/>
              </w:rPr>
              <w:t>的变化，能大胆地运用语言、绘画等方式表达表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题环境秋天的植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美工区增添颜料、叶子、树枝等供幼儿创作树叶贴画等；建构区增添研学过程拍摄的秋天活动图片，便于幼儿观察搭建；图书区增添有关“秋天、树叶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将自己的物品放入统一的位置，并摆放整齐如：日记本、水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值日生能认真完成自己的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自己穿脱衣服，能主动整理被子。</w:t>
            </w:r>
          </w:p>
        </w:tc>
      </w:tr>
      <w:tr>
        <w:trPr>
          <w:trHeight w:val="25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五子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树叶排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秋天的蔬果》、《我眼中的秋天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造纸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过山车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、秋天的幼儿园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eastAsia="宋体" w:cs="宋体" w:ascii="宋体" w:hAnsi="宋体"/>
              </w:rPr>
              <w:t>;</w:t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公园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Times New Roman"/>
              </w:rPr>
              <w:t>老师关注：</w:t>
            </w:r>
            <w:r>
              <w:rPr>
                <w:rFonts w:ascii="宋体" w:hAnsi="宋体" w:cs="宋体"/>
                <w:color w:val="000000"/>
                <w:szCs w:val="21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过程中的专注程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彭</w:t>
            </w:r>
            <w:r>
              <w:rPr>
                <w:rFonts w:ascii="宋体" w:hAnsi="宋体" w:cs="宋体"/>
              </w:rPr>
              <w:t>老师关注：</w:t>
            </w:r>
            <w:r>
              <w:rPr>
                <w:rFonts w:ascii="宋体" w:hAnsi="宋体" w:cs="宋体"/>
                <w:color w:val="000000"/>
                <w:szCs w:val="21"/>
              </w:rPr>
              <w:t>幼儿游戏过程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造纸术的探索情况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的加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语言：梧桐树寄信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美术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树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科学：常绿树和落叶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音乐欣赏：拔根芦柴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寻找秋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滑滑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树叶拼贴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3:00Z</dcterms:created>
  <dc:creator>雨林木风</dc:creator>
  <dc:description/>
  <dc:language>en-US</dc:language>
  <cp:lastModifiedBy>花草少年</cp:lastModifiedBy>
  <cp:lastPrinted>2024-09-01T16:27:00Z</cp:lastPrinted>
  <dcterms:modified xsi:type="dcterms:W3CDTF">2024-10-26T05:54:40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CE8823154744A65162BB1BDCBE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