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7"/>
        <w:gridCol w:w="2039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克斯范梅南、李树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立明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年级体育与健康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教育的情调，宛如细雨滋润心田，每一滴都蕴含着智慧与温情。读书笔记中，我摘抄下那些触动灵魂的句子，时刻提醒自己不忘初心，以爱育人。教育需要激情，激情让教育显示出无穷的生命力；教育需要诗意，诗意让教育洋溢着浪漫主义的情怀。追求产生激情，激情使追求的主旋律铿锵有力；追求产生诗意，诗意使追求的调色板光彩照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auto" w:val="clear"/>
              </w:rPr>
            </w:pPr>
            <w:r>
              <w:rPr>
                <w:sz w:val="24"/>
                <w:szCs w:val="28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应充分地尊重每个学生，因为每个学生都是独一无二的，都有自己存在的价值和优秀的潜能，每个人都有一颗向上，向善的心。教师不仅要尊重每个学生，欣赏每个学生的存在及其优点，教师还要宽容每个学生的缺点，维护他们各自的独特的生活方式和处世态度。俗话说“尊其师，信其言”。实践证明，当一个学生感到自己被老师尊重，欣赏，接纳时，他就会全心的与教师配合，并以百倍地努力报答教师，从而也能使自己的潜力得到充分发挥。实际上，欣赏学生的优点是容易的，宽容学生的缺点则是很难的。由于受到落后学生观的影响，教师总是不大信任学生，总爱板着一副严格面孔管理学生，对于学生的缺点，常常是当面严厉批评，甚至是讽刺，挖苦，变相体罚，似乎只有这样，才有助于学生改正缺点，追求进步。殊不知，师生之间这种“非人道”的人际方式，大大损害了学生的自尊心和人格，加剧了师生间的对抗情绪，使学生丧失了自尊心和自信心。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然，教师对学生的尊重，欣赏和宽容是有前提的。只有当教师的表扬和鼓励是客观的，学生应得的，恰到好处的，学生才会珍惜，才会在心灵上产生共鸣。如果不顾学生的表现如何，不分轻重，不看对象，不讲方式地一味表扬，欣赏和鼓励，那样得不到学生的共鸣。对学生错误的宽容也是如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DELL</cp:lastModifiedBy>
  <dcterms:modified xsi:type="dcterms:W3CDTF">2024-10-29T01:08:45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015D080BF4D74B64911BB6C2459C8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