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九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圆明园的毁灭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小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《习作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读熟《阅读链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列好提纲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初稿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08:00Z</dcterms:created>
  <dc:creator>Administrator</dc:creator>
  <dc:description/>
  <dc:language>en-US</dc:language>
  <cp:lastModifiedBy>7</cp:lastModifiedBy>
  <dcterms:modified xsi:type="dcterms:W3CDTF">2024-10-27T23:0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2F02E9CF1EA1B56561E675B6FFF19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