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Tahoma"/>
          <w:b/>
          <w:b/>
          <w:bCs/>
          <w:kern w:val="2"/>
          <w:sz w:val="32"/>
          <w:szCs w:val="32"/>
        </w:rPr>
      </w:pPr>
      <w:r>
        <w:rPr>
          <w:rFonts w:ascii="黑体;SimHei" w:hAnsi="黑体;SimHei" w:cs="Tahoma" w:eastAsia="黑体;SimHei"/>
          <w:b/>
          <w:bCs/>
          <w:kern w:val="2"/>
          <w:sz w:val="32"/>
          <w:szCs w:val="32"/>
        </w:rPr>
        <w:t>孩子感冒经不起“拖”</w:t>
      </w:r>
    </w:p>
    <w:p>
      <w:pPr>
        <w:pStyle w:val="Normal"/>
        <w:widowControl/>
        <w:spacing w:lineRule="exact" w:line="36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这段时间气温变化大，感冒发烧的孩子骤然增多起来。在儿科门诊，记者见到很多头上贴着降温贴的宝宝。据家长反映，小孩一旦体温超过</w:t>
      </w:r>
      <w:r>
        <w:rPr>
          <w:rFonts w:cs="Tahoma" w:ascii="Tahoma" w:hAnsi="Tahoma"/>
          <w:kern w:val="0"/>
          <w:szCs w:val="21"/>
        </w:rPr>
        <w:t>38</w:t>
      </w:r>
      <w:r>
        <w:rPr>
          <w:rFonts w:ascii="Tahoma" w:hAnsi="Tahoma" w:cs="Tahoma"/>
          <w:kern w:val="0"/>
          <w:szCs w:val="21"/>
        </w:rPr>
        <w:t>摄氏度，他们就立刻来看急诊了，看了医生好比吃了颗“定心丸”。但对没有发烧症状的感冒，家长一般都是自己做家庭医生，给小孩买药吃。专家指出，这种做法起初没什么问题，但拖上三五天还不好，就应该及时去看医生。“最怕感冒拖久了演变成慢性扁桃腺炎、腺样体肥大、支气管炎、肺炎等其他问题。有些家长等待感冒自愈，一点药都不用，时间长了，病情演变的风险性更大”。</w:t>
      </w:r>
    </w:p>
    <w:p>
      <w:pPr>
        <w:pStyle w:val="Normal"/>
        <w:widowControl/>
        <w:spacing w:lineRule="exact" w:line="36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</w:rPr>
        <w:t>　　轻微感冒：自己用药别超过</w:t>
      </w:r>
      <w:r>
        <w:rPr>
          <w:rFonts w:cs="Tahoma" w:ascii="Tahoma" w:hAnsi="Tahoma"/>
          <w:b/>
          <w:bCs/>
          <w:kern w:val="0"/>
        </w:rPr>
        <w:t>5</w:t>
      </w:r>
      <w:r>
        <w:rPr>
          <w:rFonts w:ascii="Tahoma" w:hAnsi="Tahoma" w:cs="Tahoma"/>
          <w:b/>
          <w:bCs/>
          <w:kern w:val="0"/>
        </w:rPr>
        <w:t>天</w:t>
      </w:r>
    </w:p>
    <w:p>
      <w:pPr>
        <w:pStyle w:val="Normal"/>
        <w:widowControl/>
        <w:spacing w:lineRule="exact" w:line="36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小孩感冒很常见，家长自己给孩子用药也成了习惯。阿娟就是其中一位，只要宝宝没有发烧、腹泻，她就自己在家给孩子买药吃。结果，一次感冒因为拖得久了，最后竟转变为肺炎。“宝宝在医院里住了</w:t>
      </w:r>
      <w:r>
        <w:rPr>
          <w:rFonts w:cs="Tahoma" w:ascii="Tahoma" w:hAnsi="Tahoma"/>
          <w:kern w:val="0"/>
          <w:szCs w:val="21"/>
        </w:rPr>
        <w:t>16</w:t>
      </w:r>
      <w:r>
        <w:rPr>
          <w:rFonts w:ascii="Tahoma" w:hAnsi="Tahoma" w:cs="Tahoma"/>
          <w:kern w:val="0"/>
          <w:szCs w:val="21"/>
        </w:rPr>
        <w:t>天才出院，从此以后我再不敢大意了。”</w:t>
      </w:r>
    </w:p>
    <w:p>
      <w:pPr>
        <w:pStyle w:val="Normal"/>
        <w:widowControl/>
        <w:spacing w:lineRule="exact" w:line="36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广东省第二中医院儿科主任余德钊表示，如果是单纯的流鼻涕、轻微咳嗽，由家长早期给孩子用一些治疗感冒的药物没多大问题。但是，自己用药五天还没有改善，或病情加重了，又或一时好了一时又反复，就应立即去医院就诊。“家长毕竟不是专科医生，小孩感冒十几二十天了还自己在家用药，症状重就用药，不重就不用，反复之后，一是容易产生耐药性，二是可能拖成其他疾病，比如支气管炎、肺炎”。</w:t>
      </w:r>
    </w:p>
    <w:p>
      <w:pPr>
        <w:pStyle w:val="Normal"/>
        <w:widowControl/>
        <w:spacing w:lineRule="exact" w:line="36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余德钊表示，等待孩子感冒自愈绝不是好主意。因为自愈一般是讲单纯的病毒感染性感冒，但从临床来看，感冒有时可能伴随细菌感染。体质不太好的孩子，冒的风险更高。</w:t>
      </w:r>
    </w:p>
    <w:p>
      <w:pPr>
        <w:pStyle w:val="Normal"/>
        <w:widowControl/>
        <w:spacing w:lineRule="exact" w:line="36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ascii="Tahoma" w:hAnsi="Tahoma" w:cs="Tahoma"/>
          <w:b/>
          <w:bCs/>
          <w:kern w:val="0"/>
        </w:rPr>
        <w:t>抗菌素：在医生指导下用比较安全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Tahoma" w:hAnsi="Tahoma" w:cs="Tahoma"/>
          <w:kern w:val="0"/>
          <w:szCs w:val="21"/>
        </w:rPr>
        <w:t>　　既然感冒早期可以在家用药，那怎么用才合适呢？余德钊说，感冒初发时合并用感冒西药和中成药效果会比较好。前者如小儿氨酚黄那敏颗粒、速效感冒片等，后者如清开灵、板蓝根冲剂、双黄连口服液、抗病毒口服液、夏桑菊等。“南方天气比较热，小孩基本是风热感冒为多，表现为发热快、口唇红、咽喉痛、流浊鼻涕等，用上述解表、清热解毒的药一般都比较适合。”如果是较早期出现的怕冷、流清鼻涕、打喷嚏等症状，则可喝生姜红糖水，或服用小儿速效感冒冲剂，对症处理。</w:t>
      </w:r>
    </w:p>
    <w:p>
      <w:pPr>
        <w:pStyle w:val="Normal"/>
        <w:widowControl/>
        <w:spacing w:lineRule="exact" w:line="36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至于头孢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先锋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、阿莫西林等抗菌素类的药物，家长在孩子再次发病时会照着上次医生的方法用药，但又没法把握药量与疗程，更不知道自己用得对不对，多数害怕用多了伤害孩子的身体，症状稍有缓解，就立刻停用，往往易造成抗生素的误用与滥用，还是建议在医生指导下服用较好。</w:t>
      </w:r>
    </w:p>
    <w:p>
      <w:pPr>
        <w:pStyle w:val="Normal"/>
        <w:widowControl/>
        <w:spacing w:lineRule="exact" w:line="36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</w:t>
      </w:r>
      <w:r>
        <w:rPr>
          <w:rFonts w:ascii="Tahoma" w:hAnsi="Tahoma" w:cs="Tahoma"/>
          <w:b/>
          <w:bCs/>
          <w:kern w:val="0"/>
        </w:rPr>
        <w:t>　感冒期间：忌吃寒冷油腻的食物</w:t>
      </w:r>
    </w:p>
    <w:p>
      <w:pPr>
        <w:pStyle w:val="Normal"/>
        <w:widowControl/>
        <w:spacing w:lineRule="exact" w:line="36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感冒期间要不要注意饮食禁忌，是家长普遍关心的问题。对此，余德钊主任的态度是肯定的。“不论风热、风寒感冒，都要忌吃寒冷的东西。”《内经》说：“饮寒寒冷则伤肺。”孩子感冒期间，雪糕、雪梨、凉酸奶、冰冻饮料、冰冻水一概要禁吃，西瓜、香蕉、橘子等性凉的水果要少吃。另外，老火汤、清补凉等滋补食物会影响药物疗效，不利于外邪的透发，感冒期间服用滋补品，不但无法补上，往往使病情往严重方向发展，在感冒期间也不能碰。还有鱼是“发物”，为多数感冒药所忌，最好和感冒药隔开三四个小时吃，以免影响药效。</w:t>
      </w:r>
    </w:p>
    <w:p>
      <w:pPr>
        <w:pStyle w:val="Normal"/>
        <w:spacing w:lineRule="exact" w:line="36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headerReference w:type="default" r:id="rId2"/>
      <w:type w:val="nextPage"/>
      <w:pgSz w:w="11906" w:h="16838"/>
      <w:pgMar w:left="1304" w:right="1304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4:54:00Z</dcterms:created>
  <dc:creator>bear</dc:creator>
  <dc:description/>
  <cp:keywords/>
  <dc:language>en-US</dc:language>
  <cp:lastModifiedBy>微软用户</cp:lastModifiedBy>
  <dcterms:modified xsi:type="dcterms:W3CDTF">2016-01-03T14:54:00Z</dcterms:modified>
  <cp:revision>2</cp:revision>
  <dc:subject/>
  <dc:title>春季天气变化多端，又是传染病的多发季节，为了能保证幼儿的健康，使幼儿在春季减少生病的机会，现介绍几种幼儿保健知识识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