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八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2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交流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积累爱国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词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《语文园地》第二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快乐读书吧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一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古诗三首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少年中国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》第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  <w:lang w:eastAsia="zh-CN"/>
              </w:rPr>
              <w:t>《语文补充习题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阅读中外民间故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、抄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古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08:00Z</dcterms:created>
  <dc:creator>Administrator</dc:creator>
  <dc:description/>
  <dc:language>en-US</dc:language>
  <cp:lastModifiedBy>7</cp:lastModifiedBy>
  <dcterms:modified xsi:type="dcterms:W3CDTF">2024-10-22T17:0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384DD381EBA05EF691767D6761704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