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九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" w:eastAsia="Calibri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1)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办新北区小学数学教学倪敏优秀教师培育室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姚建法、刘孝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学创客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十月班队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副校长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)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三四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开展语文学科集体备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“大家访”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正副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报送第十六批常州市骨干教师、学科带头人申报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上交班主任手册、三类学生“跟踪记录表”及十月“紫藤好少年”申报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体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开展综合学科各组组内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全体综合组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展十月文明办公评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雨龙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储勇进、苗小芬、蒋红琴、景柯、许珂</w:t>
            </w:r>
          </w:p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东校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殷娟、杨小颖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安排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开展数学学科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相关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紫藤花下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开展英语学科教研活动（指导专家：黄小燕  执教：王瑞琪、顾以晖  汇报：缪云珠、朱晓晔、袁梦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录播教室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开展语文学科追光成长团活动（执教：何宁宁、卢双双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追光成长团成员及五年级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东校区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研修手册记载情况考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议室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)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7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新北区教育系统赴海安高级中学学习交流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江苏海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观摩春江中心小学“四有”好教师团队建设周期性评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罗雯娟、刘孝玲、展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晓琪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春江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第三批常州市中小学关工委优质化建设学校汇报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桥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美术跨学科教学研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李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薛家小学丽园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新北区潘虹小满优班工作室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龙虎塘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市小学综合实践活动高品质实施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佳蔚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横林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参加新北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全民终身学习活动周启动仪式暨三井街道老年教育成果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加常州市小学英语“聚焦学业质量，精准课堂教学”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李炜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加新北区一年级数学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刘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王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参加新北区曹燕卓越教师成长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桥二小</w:t>
            </w:r>
          </w:p>
        </w:tc>
      </w:tr>
      <w:tr>
        <w:trPr>
          <w:trHeight w:val="98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新北区小学数学卓越教师成长营暨省多元表征学习课题组第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姚建法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殷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罗雯娟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刘孝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展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桥二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4-10-28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