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音美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922"/>
        <w:gridCol w:w="882"/>
        <w:gridCol w:w="1254"/>
        <w:gridCol w:w="1117"/>
        <w:gridCol w:w="1255"/>
        <w:gridCol w:w="3545"/>
        <w:gridCol w:w="1710"/>
        <w:gridCol w:w="1062"/>
      </w:tblGrid>
      <w:tr>
        <w:trPr>
          <w:trHeight w:val="63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晓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音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《西部放歌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音乐教室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与建筑相伴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国家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教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志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sz w:val="28"/>
                <w:szCs w:val="28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耕牛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</w:t>
            </w:r>
            <w:r>
              <w:rPr>
                <w:rFonts w:ascii="宋体" w:hAnsi="宋体" w:cs="宋体"/>
                <w:sz w:val="28"/>
                <w:szCs w:val="28"/>
              </w:rPr>
              <w:t xml:space="preserve"> 战马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七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小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sz w:val="28"/>
                <w:szCs w:val="28"/>
              </w:rPr>
              <w:t>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盛世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</w:t>
            </w:r>
            <w:r>
              <w:rPr>
                <w:rFonts w:ascii="宋体" w:hAnsi="宋体" w:cs="宋体"/>
                <w:sz w:val="28"/>
                <w:szCs w:val="28"/>
              </w:rPr>
              <w:t>开封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八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音美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</w:rPr>
        <w:t>张海峰、周菲、朱泽砚（兼行政陪同）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</w:rPr>
        <w:t>音美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音美组：评课时间：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</w:rPr>
        <w:t>音美办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刘晓庆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0-23T09:03:43Z</dcterms:modified>
  <cp:revision>3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4559382A4DE6AD482058D9A4BD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