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主题四：秋叶飘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共三周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思路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秋天来到了，天气变凉了。周围的环境在不知不觉中慢慢地变化着，如人们穿起了长袖；树叶变黄了，从树上飘落下来；各种各样颜色的菊花开了，争奇斗艳；还有丰收的水果，又香又甜……这些秋天明显的变化都引起了孩子们极大的关注。在来离园的路上，孩子们看见小区里的树叶一片片从树上落下来，像飞舞的蝴蝶。秋叶飘落的动感与幼儿跃动的心灵天然地契合。这不禁引起了幼儿的好奇：“树叶为什么会从树上飘落下来呀？”“树叶为什么有的变黄了，有的变红了？……”这些疑问顿时激起了孩子们观察的兴趣和探索的欲望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幼儿经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小班孩子的季节意识比较模糊，</w:t>
      </w:r>
      <w:r>
        <w:rPr/>
        <w:t>对于秋天一些主要的季节特征还不太了解。 为了更好的结合实际开展各种有意义的活动，我们通过调查和日常观察谈话的方式对幼儿进行了初步的了解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的孩子来园时都穿上了长袖外套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孩子知道天气凉了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孩子发现路上的落叶变多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孩子闻到了桂花的香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小朋友愿意用简单的语言讲述自己看到的变化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在是什么季节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树叶会变黄、变红？还从大树上落下来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天都有哪些好吃的水果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天会有哪些漂亮的花朵开放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日常谈话、观察中我们梳理得知：</w:t>
      </w:r>
      <w:r>
        <w:rPr>
          <w:rFonts w:cs="宋体;SimSun" w:ascii="宋体;SimSun" w:hAnsi="宋体;SimSun"/>
          <w:kern w:val="0"/>
          <w:szCs w:val="21"/>
        </w:rPr>
        <w:t>77%</w:t>
      </w:r>
      <w:r>
        <w:rPr>
          <w:rFonts w:ascii="宋体;SimSun" w:hAnsi="宋体;SimSun" w:cs="宋体;SimSun"/>
          <w:kern w:val="0"/>
          <w:szCs w:val="21"/>
        </w:rPr>
        <w:t>的孩子知道现在天气凉了，入园时要穿上外套；</w:t>
      </w:r>
      <w:r>
        <w:rPr>
          <w:rFonts w:cs="宋体;SimSun" w:ascii="宋体;SimSun" w:hAnsi="宋体;SimSun"/>
          <w:kern w:val="0"/>
          <w:szCs w:val="21"/>
        </w:rPr>
        <w:t>54%</w:t>
      </w:r>
      <w:r>
        <w:rPr>
          <w:rFonts w:ascii="宋体;SimSun" w:hAnsi="宋体;SimSun" w:cs="宋体;SimSun"/>
          <w:kern w:val="0"/>
          <w:szCs w:val="21"/>
        </w:rPr>
        <w:t>的孩子发现秋天树叶有黄色的、红色的纷纷掉落下来了；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的孩子想知道秋天的花卉有哪些；为此</w:t>
      </w:r>
      <w:r>
        <w:rPr>
          <w:rFonts w:ascii="宋体;SimSun" w:hAnsi="宋体;SimSun" w:cs="宋体;SimSun"/>
          <w:kern w:val="0"/>
          <w:szCs w:val="21"/>
          <w:lang w:eastAsia="zh-CN"/>
        </w:rPr>
        <w:t>根据孩子们的兴趣需要和小班幼儿年龄以及感知方面的特点，我们</w:t>
      </w:r>
      <w:r>
        <w:rPr>
          <w:rFonts w:ascii="宋体;SimSun" w:hAnsi="宋体;SimSun" w:cs="宋体;SimSun"/>
          <w:kern w:val="0"/>
          <w:szCs w:val="21"/>
        </w:rPr>
        <w:t>预设了</w:t>
      </w:r>
      <w:r>
        <w:rPr>
          <w:rFonts w:ascii="宋体;SimSun" w:hAnsi="宋体;SimSun" w:cs="宋体;SimSun"/>
          <w:kern w:val="0"/>
          <w:szCs w:val="21"/>
          <w:lang w:eastAsia="zh-CN"/>
        </w:rPr>
        <w:t>《秋叶飘》这个主题活动，</w:t>
      </w:r>
      <w:r>
        <w:rPr>
          <w:rFonts w:ascii="宋体;SimSun" w:hAnsi="宋体;SimSun" w:cs="宋体;SimSun"/>
          <w:kern w:val="0"/>
          <w:szCs w:val="21"/>
        </w:rPr>
        <w:t>旨在通过</w:t>
      </w:r>
      <w:r>
        <w:rPr>
          <w:rFonts w:ascii="宋体;SimSun" w:hAnsi="宋体;SimSun" w:cs="宋体;SimSun"/>
          <w:szCs w:val="21"/>
        </w:rPr>
        <w:t>秋天的天气、树叶、花卉以及水果等</w:t>
      </w:r>
      <w:r>
        <w:rPr>
          <w:rFonts w:ascii="宋体;SimSun" w:hAnsi="宋体;SimSun" w:cs="宋体;SimSun"/>
          <w:kern w:val="0"/>
          <w:szCs w:val="21"/>
        </w:rPr>
        <w:t>引导</w:t>
      </w:r>
      <w:r>
        <w:rPr>
          <w:rFonts w:ascii="宋体;SimSun" w:hAnsi="宋体;SimSun" w:cs="宋体;SimSun"/>
          <w:kern w:val="0"/>
          <w:szCs w:val="21"/>
          <w:lang w:eastAsia="zh-CN"/>
        </w:rPr>
        <w:t>幼儿</w:t>
      </w:r>
      <w:r>
        <w:rPr>
          <w:rFonts w:ascii="宋体;SimSun" w:hAnsi="宋体;SimSun" w:cs="宋体;SimSun"/>
          <w:kern w:val="0"/>
          <w:szCs w:val="21"/>
        </w:rPr>
        <w:t>学会在日常生活中发现、感受秋天的季节变化及特征</w:t>
      </w:r>
      <w:r>
        <w:rPr>
          <w:rFonts w:ascii="宋体;SimSun" w:hAnsi="宋体;SimSun" w:cs="宋体;SimSun"/>
          <w:szCs w:val="21"/>
        </w:rPr>
        <w:t>，获得有关秋天的经验，萌发热爱秋天，喜爱大自然的美好情感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初步了解秋天的主要特征，尝试有目的、有顺序地观察秋天的事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学习用较连贯的语言，表达对秋天景象的感受，学会复述简单的儿歌和故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运用多种形式感受秋天的美，产生热爱大自然的美好情感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主题网络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-132715</wp:posOffset>
                </wp:positionV>
                <wp:extent cx="396240" cy="97472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的树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0.95pt;margin-top:-10.45pt;width:31.15pt;height:7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天的树叶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885</wp:posOffset>
                </wp:positionH>
                <wp:positionV relativeFrom="paragraph">
                  <wp:posOffset>-116840</wp:posOffset>
                </wp:positionV>
                <wp:extent cx="396240" cy="97536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的花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-9.2pt;width:31.15pt;height:7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天的花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（一）开展前线索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-335280</wp:posOffset>
                </wp:positionV>
                <wp:extent cx="376555" cy="144399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6560" cy="14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的水果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-26.4pt;width:29.6pt;height:11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天的水果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-86995</wp:posOffset>
                </wp:positionV>
                <wp:extent cx="396240" cy="974725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天的天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5pt;margin-top:-6.85pt;width:31.15pt;height:7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天的天气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9605</wp:posOffset>
                </wp:positionH>
                <wp:positionV relativeFrom="paragraph">
                  <wp:posOffset>127635</wp:posOffset>
                </wp:positionV>
                <wp:extent cx="0" cy="495300"/>
                <wp:effectExtent l="38100" t="0" r="38100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0.05pt" to="251.15pt,49pt" ID="直线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8060</wp:posOffset>
                </wp:positionH>
                <wp:positionV relativeFrom="paragraph">
                  <wp:posOffset>101600</wp:posOffset>
                </wp:positionV>
                <wp:extent cx="0" cy="528955"/>
                <wp:effectExtent l="38100" t="0" r="3810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8pt" to="177.8pt,49.6pt" ID="直线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177800</wp:posOffset>
                </wp:positionV>
                <wp:extent cx="542925" cy="407670"/>
                <wp:effectExtent l="3175" t="0" r="0" b="381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4pt" to="308.6pt,46.05pt" ID="直线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177800</wp:posOffset>
                </wp:positionV>
                <wp:extent cx="513715" cy="407670"/>
                <wp:effectExtent l="0" t="635" r="3175" b="381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37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4pt" to="162.35pt,46.05pt" ID="直线 2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-226695</wp:posOffset>
                </wp:positionV>
                <wp:extent cx="505460" cy="1315085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4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秋叶飘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-17.85pt;width:39.75pt;height:10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秋叶飘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cp:keywords/>
  <dc:language>en-US</dc:language>
  <cp:lastModifiedBy>艳玲 万</cp:lastModifiedBy>
  <cp:lastPrinted>2024-08-31T16:41:00Z</cp:lastPrinted>
  <dcterms:modified xsi:type="dcterms:W3CDTF">2024-10-25T08:52:00Z</dcterms:modified>
  <cp:revision>25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8F3899D54317B716DBA2B2DB36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