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2039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克斯范梅南、李树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所有关系之中，师生关系显得尤为重要。一方面，学生在求学期间接触最多的人就是老师，师生关系的好坏直接影响到学生学习的质量；另一方面，在教育的各种关系中，师生关系具有牵一发而动全身的作用，师生关系和谐、有序，能够促使其他各种关系也趋于动态平衡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应充分地尊重每个学生，因为每个学生都是独一无二的，都有自己存在的价值和优秀的潜能，每个人都有一颗向上，向善的心。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黄泥沟里捉泥鳅</cp:lastModifiedBy>
  <dcterms:modified xsi:type="dcterms:W3CDTF">2024-10-25T05:13:11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15D080BF4D74B64911BB6C2459C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