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：美丽的秋天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周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baseline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0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b w:val="false"/>
          <w:bCs/>
          <w:sz w:val="24"/>
          <w:szCs w:val="24"/>
        </w:rPr>
        <w:t>--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" w:cs="楷体" w:ascii="楷体" w:hAnsi="楷体"/>
          <w:b w:val="false"/>
          <w:bCs/>
          <w:sz w:val="24"/>
          <w:szCs w:val="24"/>
        </w:rPr>
        <w:t>.11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bCs/>
          <w:sz w:val="24"/>
          <w:szCs w:val="24"/>
        </w:rPr>
        <w:t>主题负责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黄媛玉、顾莹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baseline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szCs w:val="21"/>
        </w:rPr>
        <w:t>一、主题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秋天的色彩来自</w:t>
      </w:r>
      <w:r>
        <w:rPr>
          <w:rFonts w:ascii="宋体" w:hAnsi="宋体" w:cs="宋体"/>
          <w:kern w:val="0"/>
          <w:szCs w:val="21"/>
          <w:lang w:val="en-US" w:eastAsia="zh-CN"/>
        </w:rPr>
        <w:t>枝</w:t>
      </w:r>
      <w:r>
        <w:rPr>
          <w:rFonts w:ascii="宋体" w:hAnsi="宋体" w:cs="宋体"/>
          <w:kern w:val="0"/>
          <w:szCs w:val="21"/>
        </w:rPr>
        <w:t>头颜色各异的树叶，来自鲜艳的香甜果蔬，还来自</w:t>
      </w:r>
      <w:r>
        <w:rPr>
          <w:rFonts w:ascii="宋体" w:hAnsi="宋体" w:cs="宋体"/>
          <w:kern w:val="0"/>
          <w:szCs w:val="21"/>
          <w:lang w:val="en-US" w:eastAsia="zh-CN"/>
        </w:rPr>
        <w:t>肆意绽放在秋日暖阳里的</w:t>
      </w:r>
      <w:r>
        <w:rPr>
          <w:rFonts w:ascii="宋体" w:hAnsi="宋体" w:cs="宋体"/>
          <w:kern w:val="0"/>
          <w:szCs w:val="21"/>
        </w:rPr>
        <w:t>花朵，每一种色彩都能给幼儿带来不一样的知识经的与情绪体验。自然教育是让幼儿在自然环境下进行游戏和生活的教育。它以自然环境为背景，让幼儿融入大自然中。在主题活动中，我们应充分尊重和保护幼儿的好奇心和学习兴趣，珍视游戏和生活的独特价值，合理利用园所周边的自然、社会、人文资源，丰富幼儿对自然的感受与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活动中，幼儿通过日常收集、户外观察、探素发现、艺术表达，感知植物的生长变化，体验季节对植物的影响。以具有秋季典型特征的植物为对象，引发幼儿持续的探究兴趣，通过看、摸、闻、尝等，多感官感知植物，学习观察的基本方法，培养观察与探究能力。同时，幼儿在观察、对比、操作中发现植物的多彩，既能增强幼儿对美的感知力，又能使幼儿感受到生命的多样性，在感受美、欣赏美的过程中，获取更多对自然与生命的理解。幼儿通过在已有经验基础上产生新经验，不断丰富其想象力和创造力，在种植收获、感知创造中体验大自然的美，体会生命生长的规律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让孩子能更深入地了解秋天，在观察、倾听、探索、实践、表达的过程中，进一步感知秋天的美，我们将开展《美丽的秋天》这个主题活动，引导幼儿理解秋天的季节特征，认识秋天里特有的植物和农作物，探索大自然的奥秘，感受秋天的美丽多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幼儿在小班对秋天已有了初步的认知，进入中班后，他们将继续感知并尝试主动发现秋季中自然界的变化，以及这些变化对人们生活的影响。通过调查发现，</w:t>
      </w:r>
      <w:r>
        <w:rPr>
          <w:rFonts w:ascii="宋体" w:hAnsi="宋体" w:cs="宋体"/>
          <w:kern w:val="0"/>
          <w:szCs w:val="21"/>
          <w:lang w:val="en-US" w:eastAsia="zh-CN"/>
        </w:rPr>
        <w:t>我班</w:t>
      </w:r>
      <w:r>
        <w:rPr>
          <w:rFonts w:cs="宋体" w:ascii="宋体" w:hAnsi="宋体"/>
          <w:kern w:val="0"/>
          <w:szCs w:val="21"/>
          <w:lang w:val="en-US" w:eastAsia="zh-CN"/>
        </w:rPr>
        <w:t>76%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幼儿知道</w:t>
      </w:r>
      <w:r>
        <w:rPr>
          <w:rFonts w:ascii="宋体" w:hAnsi="宋体" w:cs="宋体"/>
          <w:kern w:val="0"/>
          <w:szCs w:val="21"/>
          <w:lang w:val="en-US" w:eastAsia="zh-CN"/>
        </w:rPr>
        <w:t>天气越来越冷，是</w:t>
      </w:r>
      <w:r>
        <w:rPr>
          <w:rFonts w:ascii="宋体" w:hAnsi="宋体" w:cs="宋体"/>
          <w:kern w:val="0"/>
          <w:szCs w:val="21"/>
        </w:rPr>
        <w:t>秋天来了；</w:t>
      </w:r>
      <w:r>
        <w:rPr>
          <w:rFonts w:cs="宋体" w:ascii="宋体" w:hAnsi="宋体"/>
          <w:kern w:val="0"/>
          <w:szCs w:val="21"/>
        </w:rPr>
        <w:t>49%</w:t>
      </w:r>
      <w:r>
        <w:rPr>
          <w:rFonts w:ascii="宋体" w:hAnsi="宋体" w:cs="宋体"/>
          <w:kern w:val="0"/>
          <w:szCs w:val="21"/>
        </w:rPr>
        <w:t>的幼儿发现了树叶颜色的变化；但是只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的幼儿了解秋天的果实有哪些。他们发现的一片落叶、一粒果核都可以成为活动的导入点和探究点，</w:t>
      </w:r>
      <w:r>
        <w:rPr>
          <w:rFonts w:ascii="宋体" w:hAnsi="宋体" w:cs="宋体"/>
          <w:kern w:val="0"/>
          <w:szCs w:val="21"/>
          <w:lang w:val="en-US" w:eastAsia="zh-CN"/>
        </w:rPr>
        <w:t>教师将</w:t>
      </w:r>
      <w:r>
        <w:rPr>
          <w:rFonts w:ascii="宋体" w:hAnsi="宋体" w:cs="宋体"/>
          <w:kern w:val="0"/>
          <w:szCs w:val="21"/>
        </w:rPr>
        <w:t>通过关注幼儿的问题和想法，充分发挥其主观能动性，从而推进主题活动的积极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  <w:lang w:val="en-US" w:eastAsia="zh-CN"/>
        </w:rPr>
        <w:t>班</w:t>
      </w:r>
      <w:r>
        <w:rPr>
          <w:rFonts w:ascii="宋体" w:hAnsi="宋体" w:cs="宋体"/>
          <w:kern w:val="0"/>
          <w:szCs w:val="21"/>
        </w:rPr>
        <w:t>幼儿越来越喜欢询问“为什么”，而季节变化对感官的刺激，恰好能引发他们强烈的好奇心和探素欲。如何保持幼儿的探究动力，帮助幼儿寻找解决问题的方法是本主题的重难点，需要教师引导幼儿发现问题，并通过猜测、探究、论证等方式，利用适合的教育资源，共同解决遇到的问题，让幼儿感受到在自然中游戏的快乐，以及在探素和创造中获得的成就感。针对孩子们对秋天的种种好奇与疑问，</w:t>
      </w:r>
      <w:r>
        <w:rPr>
          <w:rFonts w:ascii="宋体" w:hAnsi="宋体" w:cs="宋体"/>
          <w:kern w:val="0"/>
          <w:szCs w:val="21"/>
          <w:lang w:val="en-US" w:eastAsia="zh-CN"/>
        </w:rPr>
        <w:t>我们开展</w:t>
      </w:r>
      <w:r>
        <w:rPr>
          <w:rFonts w:ascii="宋体" w:hAnsi="宋体" w:cs="宋体"/>
          <w:kern w:val="0"/>
          <w:szCs w:val="21"/>
        </w:rPr>
        <w:t>与秋天相关的一系列主题课程，让他们不断探索更多关于秋天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bCs w:val="false"/>
          <w:kern w:val="0"/>
          <w:szCs w:val="21"/>
        </w:rPr>
      </w:pPr>
      <w:r>
        <w:rPr>
          <w:rFonts w:ascii="宋体" w:hAnsi="宋体" w:cs="宋体"/>
          <w:b/>
          <w:bCs w:val="false"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运用</w:t>
      </w:r>
      <w:r>
        <w:rPr>
          <w:rFonts w:ascii="宋体" w:hAnsi="宋体" w:cs="宋体"/>
          <w:kern w:val="0"/>
          <w:szCs w:val="21"/>
        </w:rPr>
        <w:t>多感官感知和发现秋季的变化与特点，观察秋季植物的生长变化，体验季节对环境和生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对秋季的植物进行观察比较，发现它们之间的相同与不同，并根据观察所得提出问题，大胆猜测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感受秋季自然界和相关艺术作品的美，关注它们的色彩变化和形态特征，尝试用绘画、手工等方式展现自己发现的美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欣赏文学作品语言的韵律，学习用较完整连贯的语向表述自己见到的秋天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愿意并主动参与集体活动，敢于尝试有一定挑战性的游戏，与同件</w:t>
      </w:r>
      <w:r>
        <w:rPr>
          <w:rFonts w:ascii="宋体" w:hAnsi="宋体" w:cs="宋体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kern w:val="0"/>
          <w:szCs w:val="21"/>
        </w:rPr>
        <w:t>起探素、分享有关秋天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喜欢吃瓜果、蔬菜等新鲜食品，尝试用收获的秋果制作美食，享受秋天的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题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09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2065</wp:posOffset>
                </wp:positionV>
                <wp:extent cx="11518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9"/>
                              </w:rPr>
                              <w:t>美丽的秋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75pt;mso-wrap-distance-left:9.05pt;mso-wrap-distance-right:9.05pt;mso-wrap-distance-top:0pt;mso-wrap-distance-bottom:0pt;margin-top:0.9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9"/>
                        </w:rPr>
                      </w:pPr>
                      <w:r>
                        <w:rPr>
                          <w:b/>
                          <w:color w:val="000000"/>
                          <w:sz w:val="29"/>
                        </w:rPr>
                        <w:t>美丽的秋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144145</wp:posOffset>
                </wp:positionV>
                <wp:extent cx="0" cy="454025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35pt" to="211.55pt,47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170180</wp:posOffset>
                </wp:positionV>
                <wp:extent cx="988060" cy="390525"/>
                <wp:effectExtent l="0" t="4445" r="1905" b="762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3.4pt" to="192.1pt,44.1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170180</wp:posOffset>
                </wp:positionV>
                <wp:extent cx="989330" cy="427990"/>
                <wp:effectExtent l="1905" t="4445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.4pt" to="325.5pt,47.0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50800</wp:posOffset>
                </wp:positionV>
                <wp:extent cx="92329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秋天的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4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秋天的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0</wp:posOffset>
                </wp:positionV>
                <wp:extent cx="92329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秋天的田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秋天的田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795</wp:posOffset>
                </wp:positionH>
                <wp:positionV relativeFrom="paragraph">
                  <wp:posOffset>112395</wp:posOffset>
                </wp:positionV>
                <wp:extent cx="92329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秋天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pt;mso-wrap-distance-left:9.05pt;mso-wrap-distance-right:9.05pt;mso-wrap-distance-top:0pt;mso-wrap-distance-bottom:0pt;margin-top:8.8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</w:rPr>
                        <w:t>秋天的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201930</wp:posOffset>
                </wp:positionV>
                <wp:extent cx="215265" cy="745490"/>
                <wp:effectExtent l="0" t="0" r="0" b="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329.6pt;margin-top:1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284480" cy="668655"/>
                <wp:effectExtent l="5715" t="1905" r="444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5pt" to="63.6pt,54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13970</wp:posOffset>
                </wp:positionV>
                <wp:extent cx="213995" cy="678180"/>
                <wp:effectExtent l="5080" t="1905" r="13970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1pt" to="104.15pt,54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6310</wp:posOffset>
                </wp:positionH>
                <wp:positionV relativeFrom="paragraph">
                  <wp:posOffset>110490</wp:posOffset>
                </wp:positionV>
                <wp:extent cx="330200" cy="626110"/>
                <wp:effectExtent l="635" t="2540" r="4445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pt" to="201.25pt,57.9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123190</wp:posOffset>
                </wp:positionV>
                <wp:extent cx="321310" cy="648335"/>
                <wp:effectExtent l="4445" t="2540" r="635" b="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7pt" to="252.85pt,60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7570</wp:posOffset>
                </wp:positionH>
                <wp:positionV relativeFrom="paragraph">
                  <wp:posOffset>18415</wp:posOffset>
                </wp:positionV>
                <wp:extent cx="325755" cy="680720"/>
                <wp:effectExtent l="0" t="0" r="0" b="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9.1pt;margin-top:1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28870</wp:posOffset>
                </wp:positionH>
                <wp:positionV relativeFrom="paragraph">
                  <wp:posOffset>47625</wp:posOffset>
                </wp:positionV>
                <wp:extent cx="696595" cy="657860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8.1pt;margin-top: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cs="宋体"/>
          <w:color w:val="000000"/>
          <w:kern w:val="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66040</wp:posOffset>
                </wp:positionV>
                <wp:extent cx="923290" cy="299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多彩的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55pt;mso-wrap-distance-left:9.05pt;mso-wrap-distance-right:9.05pt;mso-wrap-distance-top:0pt;mso-wrap-distance-bottom:0pt;margin-top:5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多彩的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73025</wp:posOffset>
                </wp:positionV>
                <wp:extent cx="923290" cy="292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同的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5.7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同的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137795</wp:posOffset>
                </wp:positionV>
                <wp:extent cx="883920" cy="271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果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4pt;mso-wrap-distance-left:9.05pt;mso-wrap-distance-right:9.05pt;mso-wrap-distance-top:0pt;mso-wrap-distance-bottom:0pt;margin-top:10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果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145415</wp:posOffset>
                </wp:positionV>
                <wp:extent cx="1050925" cy="263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的农作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0.75pt;mso-wrap-distance-left:9.05pt;mso-wrap-distance-right:9.05pt;mso-wrap-distance-top:0pt;mso-wrap-distance-bottom:0pt;margin-top:11.4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的农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82550</wp:posOffset>
                </wp:positionV>
                <wp:extent cx="822960" cy="2743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收获播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1.6pt;mso-wrap-distance-left:9.05pt;mso-wrap-distance-right:9.05pt;mso-wrap-distance-top:0pt;mso-wrap-distance-bottom:0pt;margin-top:6.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收获播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76835</wp:posOffset>
                </wp:positionV>
                <wp:extent cx="492125" cy="274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远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6pt;mso-wrap-distance-left:9.05pt;mso-wrap-distance-right:9.05pt;mso-wrap-distance-top:0pt;mso-wrap-distance-bottom:0pt;margin-top:6.0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Cs w:val="21"/>
                          <w:lang w:val="en-US" w:eastAsia="zh-CN"/>
                        </w:rPr>
                        <w:t>远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4485</wp:posOffset>
                </wp:positionH>
                <wp:positionV relativeFrom="paragraph">
                  <wp:posOffset>79375</wp:posOffset>
                </wp:positionV>
                <wp:extent cx="816610" cy="2743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美食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1.6pt;mso-wrap-distance-left:9.05pt;mso-wrap-distance-right:9.05pt;mso-wrap-distance-top:0pt;mso-wrap-distance-bottom:0pt;margin-top:6.2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Cs w:val="21"/>
                          <w:lang w:val="en-US" w:eastAsia="zh-CN"/>
                        </w:rPr>
                        <w:t>美食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" w:hAnsi="宋体" w:eastAsia="宋体" w:cs="宋体"/>
      <w:sz w:val="24"/>
      <w:szCs w:val="24"/>
    </w:rPr>
  </w:style>
  <w:style w:type="character" w:styleId="Oblogtext">
    <w:name w:val="oblog_text"/>
    <w:basedOn w:val="Style14"/>
    <w:qFormat/>
    <w:rPr/>
  </w:style>
  <w:style w:type="character" w:styleId="Ca21">
    <w:name w:val="ca-21"/>
    <w:basedOn w:val="Style14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6:00Z</dcterms:created>
  <dc:creator>雨林木风</dc:creator>
  <dc:description/>
  <dc:language>en-US</dc:language>
  <cp:lastModifiedBy>Emma Huang</cp:lastModifiedBy>
  <cp:lastPrinted>2011-05-04T18:42:00Z</cp:lastPrinted>
  <dcterms:modified xsi:type="dcterms:W3CDTF">2024-10-25T08:04:51Z</dcterms:modified>
  <cp:revision>2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942A65104ED9820C3C4599BBCC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