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班环保教案《送垃圾回家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垃圾的来源，认识其危害，并能区分可回收、不可回收及有害垃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养成不乱扔垃圾的好习惯，建立初步的环保意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愿意为维护环境做一些力所能及的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重点：帮助幼儿区分可回收、不可回收及有害垃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难点：为环保宣传做一些力所能及的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准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物质准备——事先收集一些废旧材料；录像短片两段（整洁和脏乱的小区环境录像；垃圾分类回收和处理的科技短片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知识准备——请幼儿观察居住小区及周围的环境，和父母一起劳伦收集有关生活中垃圾的相关图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环节一：了解垃圾的来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放录像（整洁和脏乱的小区）提问：“你们喜欢哪个小区？为什么？”“垃圾从哪儿来？”“垃圾有何危害？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环节二：了解垃圾的分类及处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播放科教短片（垃圾分类回收和处理）提问：“垃圾可以分成几类？”“那些垃圾可以重新回收？”“我们该怎么做？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环节三：游戏——送垃圾“回家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亲身尝试，将实物垃圾送到垃圾桶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提问：你们认识这个垃圾桶吗？为什么它们有不同的颜色？可回收垃圾桶是什么颜色的？可回收垃圾桶是什么颜色的？不可回收垃圾桶是什么颜色的？有害垃圾桶是什么颜色的？你们能将这些垃圾送回它们的“家”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环节四：设计环保标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合自身说说我们该如何保护环境，引出设计标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入：保护我们的环境，我们该做些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鼓励幼儿争做“小小环保宣传员”，设计“环保警示标志”，张贴“我们只有一个地球”等宣传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延伸：收集废旧材料，投放在活动区。</w:t>
      </w:r>
    </w:p>
    <w:p>
      <w:pPr>
        <w:pStyle w:val="Normal"/>
        <w:spacing w:lineRule="auto" w:line="360"/>
        <w:ind w:firstLine="48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</w:t>
      </w:r>
    </w:p>
    <w:p>
      <w:pPr>
        <w:pStyle w:val="Normal"/>
        <w:spacing w:lineRule="auto" w:line="360"/>
        <w:ind w:firstLine="48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J</cp:lastModifiedBy>
  <dcterms:modified xsi:type="dcterms:W3CDTF">2019-02-26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