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孩子们已经通过气候的变化感受到了季节的交替，知道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秋天是一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充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变化的季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同时，秋天也是一个丰收的季节，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周我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丰收的秋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为小主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旨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幼儿了解种子在人们生活中的作用，知道种子是人们食物的主要来源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直接观察、品尝等活动，丰富幼儿对种子以及果实的了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学习在树叶上较均匀的涂色并印画的技能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能积极地参与动手操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理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的分合，并能用语言清楚地表达出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团队协作精神，初步懂得丰收不忘爱惜劳动果实的道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甩绳时能知道注意前后左右的小朋友，按照规定方向甩，不甩到别人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学会整理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 整洁大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花样跳绳、体操器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花样跳绳区和体操器械区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安全、趣味、多样地开展绳类游戏</w:t>
            </w:r>
            <w:r>
              <w:rPr>
                <w:sz w:val="22"/>
                <w:szCs w:val="22"/>
                <w:lang w:eastAsia="zh-CN"/>
              </w:rPr>
              <w:t>。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把绳甩到别人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陈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愿意大方地在集体面前进行歌唱和舞蹈，能同伴共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王冬琴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学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 xml:space="preserve">的组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语言：种子的旅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树叶下面有什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综合：种子食品品尝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拾豆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扭扭棒南瓜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片叶子落下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红帽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小格桑、秋叶飘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毛毛虫、探秘磁铁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围棋大战、多米诺骨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桂花糕、多彩的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蜜雪甜蜜蜜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9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型我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种植园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花样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合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够避免不安全行为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动物园大冒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冷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后主动穿外套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安静用餐，保持地面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家长关注幼儿水杯里的水温，不要装太烫的水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陈羽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  王冬琴   钱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24T04:30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