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九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味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金黄的十月，是收获的季节，在这个秋高气爽、瓜果飘香的季节里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农民伯伯忙着收割，收获各种各样的种子及果实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将收集到的“秋”摆到了教室的微景观中，让幼儿通过看一看、闻一闻、摸一摸多感官感受秋天的特色，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让幼儿了解种子在人们生活中所起的作用，知道种子是人们食物的主要来源，寓教于乐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习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的组成，知道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分成两份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种不同的结果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能积极地参与动手操作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理解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的分合，并能用语言清楚地表达出来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感受秋天的色彩，喜欢秋天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解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每个户外场地的安全注意事项，保护好自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安静倾听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友好相处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棍球高手、棍球达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本班主负</w:t>
            </w:r>
            <w:r>
              <w:rPr>
                <w:sz w:val="22"/>
                <w:szCs w:val="22"/>
              </w:rPr>
              <w:t>责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棍球高手、棍球达人，</w:t>
            </w:r>
            <w:r>
              <w:rPr>
                <w:rFonts w:ascii="宋体" w:hAnsi="宋体" w:cs="宋体"/>
                <w:sz w:val="22"/>
                <w:szCs w:val="22"/>
              </w:rPr>
              <w:t>引导幼儿正确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地掌握握棍姿势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儿回班后分享主要内容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今天你玩了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哪些场地</w:t>
            </w:r>
            <w:r>
              <w:rPr>
                <w:rFonts w:ascii="宋体" w:hAnsi="宋体" w:cs="宋体"/>
                <w:sz w:val="22"/>
                <w:szCs w:val="22"/>
              </w:rPr>
              <w:t>？有没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达成</w:t>
            </w:r>
            <w:r>
              <w:rPr>
                <w:rFonts w:ascii="宋体" w:hAnsi="宋体" w:cs="宋体"/>
                <w:sz w:val="22"/>
                <w:szCs w:val="22"/>
              </w:rPr>
              <w:t>自己的游戏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目标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今天你是否参与收整玩具了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王佳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：本周重点关注区域是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引导幼儿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是否增添一些秋天元素的商品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虞韩育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：本周重点关注区域为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美工区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引导幼儿利用好班级微景观观察并写生。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学习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 xml:space="preserve">的组成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语言：种子的旅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美术：树叶下面有什么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综合：种子食品品尝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拾豆豆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剪树叶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一片叶子落下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风中的树叶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落叶跳舞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秋风吹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秋日下的小村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秋天的公园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混色大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PK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神奇的磁铁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嘀嗒嘀嗒转起来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城堡上的小女巫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树叶变变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秋日小森林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七七大卖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机器人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室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29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舞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观察萝卜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三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天的足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快乐体操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开合跳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四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能够避免不安全行为，保护自己和他人的安全。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动物园大冒险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关注幼儿户外活动运动量，提醒他们每天使用汗巾预防感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持续关注请假幼儿的请假原因，及时关心生病幼儿的身体状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醒家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和幼儿在家每天坚持跳绳增强体质，尽量不去人口密集的地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佳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闭尉菲咳俚</cp:lastModifiedBy>
  <cp:lastPrinted>2024-10-24T12:38:00Z</cp:lastPrinted>
  <dcterms:modified xsi:type="dcterms:W3CDTF">2024-10-24T04:39:33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