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新课标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得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《新课标》学习心得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再次学习初中英语新课程标准，从中我学习到了新颖的教学理念，更新了自己的教学观念，提高了教育教学水平，在交流学习中获得新知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培养学生基本英语素养和综合人文素养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通过英语课程掌握基本的英语语言知识，发展基本的英语听、说、读、写技能，形成用英语与他人交流的能力。同时通过英语课程，开阔视野，丰富生活经验，发展跨文化意识，促进创新思维，形成良好品格和正确的价值观，为终身学习奠定基础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注重素质教育，面向全体同学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教育应做到人文性和工具性并重，使学生在英语学习过程中，既能够发展综合语言运用能力，又能够学会如何学习，养成良好的意志品质和合作意识，形成创新意识，发展科学精神。从而全面提高综合素质。英语学习在很大程度上是个性化的活动，只有最大限度的满足个体需求，才有可能获得最大化的整体教学效益，因此我们要在教学方法，教学内容以及教学评价等方面做到灵活多样，力求使每个学生都有所收益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注重培养学生情感态度。</w:t>
            </w:r>
          </w:p>
          <w:p>
            <w:pPr>
              <w:pStyle w:val="Normal"/>
              <w:widowControl/>
              <w:spacing w:lineRule="exact" w:line="4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持积极的学习态度是英语学习成功的关键，我们应在教学中不断激发并强化学生的学习兴趣，并引导他们逐渐将兴趣转化为稳定的学习动机，使他们树立自信心，锻炼克服困难的意志，养成和谐、健康、向上的品格，增强其祖国意识，拓展国际视野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教师必须提高自身专业素质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程对学生提出了更高的综合语言运用能力的目标。教师的综合语言运用能力的高低，直接影响了学生相关的能力的提高和新课程目标的实现。因此，每一位教师都必须不断提高自身的综合语言运用能力。同时，教师还必须学习新的知识，发展新的教学策略，研究如何帮助学生形成有效的学习策略和文化知识，通过英语课程促进学生积极的情感和价值观的形成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过这次初中英语新课标的学习，使我受益匪浅，并要求自己在今后的教学中做到与学生共成长，不断追求新的自我。我会不断充实自己并且及时总结和借鉴经验，使自己的英语教学工作更上一层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5:00Z</dcterms:created>
  <dc:creator>lenovo</dc:creator>
  <dc:description/>
  <cp:keywords/>
  <dc:language>en-US</dc:language>
  <cp:lastModifiedBy>Administrator</cp:lastModifiedBy>
  <dcterms:modified xsi:type="dcterms:W3CDTF">2024-10-22T13:05:00Z</dcterms:modified>
  <cp:revision>2</cp:revision>
  <dc:subject/>
  <dc:title>《初中英语小组合作学习的行动研究》区级课题研究活动登记表二</dc:title>
</cp:coreProperties>
</file>