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十月是金黄的季节，十月是收获的季节，在这个秋高气爽、瓜果飘香的季节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农民伯伯忙着收割，收获各种各样的种子及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果实，孩子则忙着跟家人一起探索秋天的奥秘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这周我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将围绕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丰收的秋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”这一话题开展系列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，旨在以一种轻松愉悦的学习氛围，让幼儿了解种子在人们生活中所起的作用，知道种子是人们食物的主要来源，寓教于乐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初步了解种子的几种传播方式，知道大自然事物间有趣又密切的关系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物操作，理解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的分合，并能用语言清楚地表达出来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萌发对黑白线描画的兴趣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户外活动时遵守各个活动场地的游戏规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增强安全意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有序排队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 自主打餐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建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迷宫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</w:rPr>
              <w:t>快乐建</w:t>
            </w:r>
            <w:r>
              <w:rPr>
                <w:sz w:val="22"/>
                <w:szCs w:val="22"/>
              </w:rPr>
              <w:t>区，</w:t>
            </w:r>
            <w:r>
              <w:rPr>
                <w:sz w:val="22"/>
                <w:szCs w:val="22"/>
                <w:lang w:eastAsia="zh-CN"/>
              </w:rPr>
              <w:t>和迷宫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怎样巧妙利用不同形状的积木进行搭建活动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赵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幼儿能否用回针绣完成自己的作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文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能否大胆地将自己在秋天的见闻用绘画的形式呈现出来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学习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 xml:space="preserve">的组成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语言：种子的旅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美术：树叶下面有什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综合：种子食品品尝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拾豆豆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：秋天多么美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秋叶跳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自制书签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型我秀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拾豆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秋天的街道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万能工匠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垃圾分类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年轮的秘密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有趣的规律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好玩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的扑克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多彩的树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树林点彩画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刺绣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建构区（周一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舞台（周三）、小菜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快乐体操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开合跳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能够避免不安全行为，保护自己和他人的安全。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动物园大冒险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幼儿运动情况，提醒幼儿及时穿脱衣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加强班级消毒工作，预防传染病的入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醒家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天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根据天气情况给幼儿合理穿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闭尉菲咳俚</cp:lastModifiedBy>
  <cp:lastPrinted>2024-04-22T15:02:00Z</cp:lastPrinted>
  <dcterms:modified xsi:type="dcterms:W3CDTF">2024-10-24T04:41:19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F3CC2BD744F95A55E03F990A94FAA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