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通过调查表、集体交流等方式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孩子们对于秋天的天气、食物、景色等已经有了一定的认识与了解。知道了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秋天是一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充满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变化的季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。同时，秋天也是一个丰收的季节，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周我们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以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丰收的秋天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为小主题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，旨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引导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幼儿了解种子在人们生活中的作用，知道种子是人们食物的主要来源。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通过直接观察、品尝等活动，丰富幼儿对种子以及果实的了解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学习在树叶上较均匀的涂色并印画的技能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能积极地参与动手操作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理解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的分合，并能用语言清楚地表达出来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有团队协作精神，初步懂得丰收不忘爱惜劳动果实的道理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甩绳时能注意前后左右小朋友的距离，不甩到他人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eastAsia="zh-CN"/>
              </w:rPr>
              <w:t>学会倾听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 xml:space="preserve"> 乐于表达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</w:t>
            </w:r>
            <w:r>
              <w:rPr>
                <w:sz w:val="22"/>
                <w:szCs w:val="22"/>
                <w:lang w:eastAsia="zh-CN"/>
              </w:rPr>
              <w:t>游戏</w:t>
            </w:r>
            <w:r>
              <w:rPr>
                <w:sz w:val="22"/>
                <w:szCs w:val="22"/>
              </w:rPr>
              <w:t>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今天你打卡了哪种玩球方式。</w:t>
            </w:r>
            <w:r>
              <w:rPr>
                <w:sz w:val="22"/>
                <w:szCs w:val="22"/>
                <w:lang w:eastAsia="zh-CN"/>
              </w:rPr>
              <w:t>安全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eastAsia="zh-CN"/>
              </w:rPr>
              <w:t>如何有效防止被球打到。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表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愿意大方地在集体面前进行歌唱和舞蹈，能同伴共演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学习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 xml:space="preserve">的组成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语言：种子的旅行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树叶下面有什么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综合：种子食品品尝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拾豆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绘本：不一样的小豆豆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年四季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自制图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红红的太阳、小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龙城高架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影子的秘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飞行棋、多米诺骨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多彩的树叶、青花瓷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 xml:space="preserve">DIY 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手工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种植园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花样玩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快乐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开合跳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在动物园能做文明的游客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，保护自己和他人的安全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动物园大冒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eastAsia="zh-CN"/>
              </w:rPr>
              <w:t>天气渐冷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户外后主动穿外套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引导幼儿安静用餐，保持地面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跳绳打卡活动开始啦，请您和孩子一起运动起来吧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24T04:42:04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