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1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  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幼儿在上一周的活动中通过寻找秋天等活动，发现周围事物的变化，充分感受到秋天季节的特征，原来秋天是色彩斑斓的、秋天是丰收的季节。本周孩子将通过品尝农作物，巩固对种子的认识，了解种子在人们生活中所起的作用，知道种子是人们食物的主要来源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学习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的组成，知道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分成两份有</w:t>
            </w: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种不同的结果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在树叶上较均匀的涂色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印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的方式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拼出多种形象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初步懂得丰收不忘爱惜劳动果实的道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解安全游玩动物园的知识，注意保护自己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  <w:lang w:val="en-US" w:eastAsia="zh-CN"/>
              </w:rPr>
              <w:t>安静倾听</w:t>
            </w:r>
            <w:r>
              <w:rPr>
                <w:rFonts w:ascii="宋体" w:hAnsi="宋体" w:cs="宋体" w:eastAsia="宋体"/>
                <w:b/>
                <w:bCs w:val="false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kern w:val="0"/>
                <w:sz w:val="22"/>
                <w:szCs w:val="22"/>
              </w:rPr>
              <w:t>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快乐种植区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体适能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</w:rPr>
              <w:t>快乐</w:t>
            </w:r>
            <w:r>
              <w:rPr>
                <w:sz w:val="22"/>
                <w:szCs w:val="22"/>
                <w:lang w:val="en-US" w:eastAsia="zh-CN"/>
              </w:rPr>
              <w:t>种植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和</w:t>
            </w:r>
            <w:r>
              <w:rPr>
                <w:sz w:val="22"/>
                <w:szCs w:val="22"/>
                <w:lang w:val="en-US" w:eastAsia="zh-CN"/>
              </w:rPr>
              <w:t>体适能</w:t>
            </w:r>
            <w:r>
              <w:rPr>
                <w:sz w:val="22"/>
                <w:szCs w:val="22"/>
                <w:lang w:eastAsia="zh-CN"/>
              </w:rPr>
              <w:t>区，</w:t>
            </w:r>
            <w:r>
              <w:rPr>
                <w:rFonts w:ascii="宋体" w:hAnsi="宋体" w:cs="宋体"/>
                <w:sz w:val="22"/>
                <w:szCs w:val="22"/>
              </w:rPr>
              <w:t>引导幼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会照顾萝卜苗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幼儿回班后分享主要内容：</w:t>
            </w:r>
            <w:r>
              <w:rPr>
                <w:rFonts w:eastAsia="宋体" w:cs="宋体" w:ascii="宋体" w:hAnsi="宋体"/>
                <w:sz w:val="22"/>
                <w:szCs w:val="22"/>
              </w:rPr>
              <w:t>1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今天你玩了什么游戏？有没有完成自己的游戏计划。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明</w:t>
            </w:r>
            <w:r>
              <w:rPr>
                <w:sz w:val="22"/>
                <w:szCs w:val="22"/>
              </w:rPr>
              <w:t>天想玩什么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镇亚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阅读区，幼儿看书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兴趣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并关注幼儿在分享环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否大胆表述自己所看的内容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顾静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重点关注建构区，幼儿是否按照区域计划搭建，并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能有序整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种子的旅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</w:rPr>
              <w:t>数学：学习</w:t>
            </w:r>
            <w:r>
              <w:rPr>
                <w:rFonts w:cs="宋体" w:ascii="宋体" w:hAnsi="宋体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sz w:val="22"/>
                <w:szCs w:val="22"/>
              </w:rPr>
              <w:t>的组成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拾豆豆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22"/>
                <w:szCs w:val="22"/>
              </w:rPr>
              <w:t>综合：种子食品品尝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树叶下面有什么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自制小书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爱讲故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拾豆豆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舞台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了不起的建筑、万能工匠拼搭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光影实验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有趣的电路</w:t>
            </w:r>
          </w:p>
          <w:p>
            <w:pPr>
              <w:pStyle w:val="Normal"/>
              <w:rPr>
                <w:rFonts w:ascii="宋体" w:hAnsi="宋体" w:cs="宋体"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val="en-US" w:eastAsia="zh-CN"/>
              </w:rPr>
              <w:t>对战积木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找规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树叶下面有什么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秋天的树林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好“六”美发屋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机器人</w:t>
            </w:r>
            <w:r>
              <w:rPr>
                <w:sz w:val="22"/>
                <w:szCs w:val="22"/>
              </w:rPr>
              <w:t>室</w:t>
            </w:r>
            <w:r>
              <w:rPr>
                <w:rFonts w:eastAsia="宋体" w:cs="宋体" w:ascii="宋体" w:hAnsi="宋体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sz w:val="22"/>
                <w:szCs w:val="22"/>
              </w:rPr>
              <w:t>2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快乐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跳绳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养护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植物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五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快乐体操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开合跳（周二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表演区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够避免不安全行为，保护自己和他人的安全。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动物园大冒险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做好班级卫生保洁工作，及时更新三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天气越来越冷关注幼儿午睡情况，及时翻牌为他们盖被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根据季节特征做好防护工作，尽量少去公共场所，在家勤洗手、勤通风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p>
      <w:pPr>
        <w:pStyle w:val="Normal"/>
        <w:spacing w:lineRule="exact" w:line="340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7:08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24T04:34:03Z</dcterms:modified>
  <cp:revision>4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1C9145431497FB01B9B6630A77E29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