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《</w:t>
      </w:r>
      <w:r>
        <w:rPr>
          <w:b/>
          <w:sz w:val="32"/>
          <w:szCs w:val="32"/>
        </w:rPr>
        <w:t>基于多模态理论的初中英语深度学习研究</w:t>
      </w:r>
      <w:r>
        <w:rPr>
          <w:b/>
          <w:sz w:val="28"/>
          <w:szCs w:val="28"/>
        </w:rPr>
        <w:t>》</w:t>
      </w:r>
      <w:r>
        <w:rPr>
          <w:b/>
          <w:sz w:val="24"/>
        </w:rPr>
        <w:t>市级课题研究活动登记表六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新课标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心得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68"/>
        <w:gridCol w:w="992"/>
        <w:gridCol w:w="1843"/>
        <w:gridCol w:w="850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王小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2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3.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题目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《新课标》学习心得</w:t>
            </w:r>
          </w:p>
        </w:tc>
      </w:tr>
      <w:tr>
        <w:trPr>
          <w:trHeight w:val="10656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是一种工具，学生通过英语课程能掌握基本的英语语言知识，发展基本的听说读写技能，能用英语与他人交流。课程应成为学生在教师指导下构建知识、发展技能、拓展视野、活跃思维、展现个性的过程。反思自己踏入教育行业的这几年，在课堂上我还是延续老师唱“独角戏”的传统模式。我以前认为让学生爱上英语课，他们的成绩自然会提高。通过此次学习，我深感我的教学理念还是不够新颖，在课堂上我的大部分时间都用在了“讲”上面，忽视了让学生自己去发现问题，解决问题。这与课标要求的课程要体现以学生为主体的思想是相悖的，我的这种“填鸭式”教育模式导致部分同学对英语课逐渐失去了兴趣，一节课下来老师感觉很累，学生感到枯燥，久而久之两极分化严重。</w:t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标要求教育教学要面向全体学生，充分考虑语言学习者的个体差异性，而在实际的课堂教学中我的关注点往往放在了程度较好的同学身上，没有顾及到程度稍差同学的接受能力。有时为了赶进度，匆匆往前讲却忽视了学生们到底掌握了多少。通过学习课程的基本理念和整体设计思路，我最大的收获是明白了作为新时代教师必须把握课改方向，在课堂的设计上还需多下功夫，多设计一些学生活动，充分发挥学生的主体作用，尊重学生的差异，把课堂“还”给学生。</w:t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此次学习之前的讲课，就感觉像是漫无目的的走在路上。此次学习使我对初中英语目标有了了解。新课标中明确指出初中英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级应完成三四五级目标。通过阅读具体内容，我对每个年级学生应在听，说，度，写方面达成的目标有了明确认识，了解了学生应该掌握到什么程度，便于我在课堂上进行选择性教学。</w:t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课标提出要优化评价方式，着重评价学生的综合语言运用能力。身为班主任后，我对本班学生更多的是批评教育，今后我会多注意对学生进行鼓励评价，实施奖励。</w:t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再次学习使我受益匪浅，我将在今后努力摆脱“已成的我”，不断提高自己，发展自己，更新自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01:00Z</dcterms:created>
  <dc:creator>lenovo</dc:creator>
  <dc:description/>
  <cp:keywords/>
  <dc:language>en-US</dc:language>
  <cp:lastModifiedBy>Administrator</cp:lastModifiedBy>
  <dcterms:modified xsi:type="dcterms:W3CDTF">2024-10-22T13:01:00Z</dcterms:modified>
  <cp:revision>2</cp:revision>
  <dc:subject/>
  <dc:title>《初中英语小组合作学习的行动研究》区级课题研究活动登记表二</dc:title>
</cp:coreProperties>
</file>