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新课标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得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陈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《新课标》学习心得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改强调要促进每个学生身心健康的发展，培养学生良好品质的终身学习能力，新课程注重科学探究的学习，关注体验性学习，提倡交流与合作、自主创新学习，课程改革成败关键在于教师，教师是课程改革的实施者，作为教师的我必须做好充分的准备，学习新课程改革理论，更新教学观念，迎接新课改的挑战。下面简单地谈一下英语新课标学习的几点体会。</w:t>
            </w:r>
          </w:p>
          <w:p>
            <w:pPr>
              <w:pStyle w:val="Normal"/>
              <w:widowControl/>
              <w:spacing w:lineRule="exact" w:line="4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面向全体学生，为学生全面发展和终身发展奠定基础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要鼓励学生大胆地使用英语，对他们在学习过程中的失误和错误采取宽容的态度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要为学生提供自主学习和直接交流的机会，以及充分表现和自我发展的一个空间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鼓励学生通过体验、实践、合作、探究等方式，发展听、说、读、写的综合能力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创造条件，让学生能够探究他们自己的一些问题，并自主解决问题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关注学生情感，创造民主、和谐的教学气氛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态就是学好英语的重要因素，因此我努力创造宽松、民主、和谐的教学空间。努力做到：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要尊重每个学生，积极鼓励他们在学习中的尝试，保护他们的自尊心和积极性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把英语教学与情态有机地结合起来，创造各种合作学习的活动，促进学生互相学习、互相帮助，体验成就感，发展合作精神。</w:t>
            </w:r>
          </w:p>
          <w:p>
            <w:pPr>
              <w:pStyle w:val="Normal"/>
              <w:widowControl/>
              <w:spacing w:lineRule="exact" w:line="48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关注学习有困难的或性格内向的学生，尽可能地为他们创造语言学习的机会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建立融洽、民主的师生交流渠道，经常和学生一起反思学习过程和学习效果，互相鼓励和帮助，做到教学相长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加强学习策略的指导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让他们在学习和使用的过程中逐步学会如何学习：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引导学生结合语境，采用推测、查阅的方法进行学习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引导学生在学习过程中进行自我评价，并根据需要调整自己的学习目标和学习策略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对学生进行有效的评价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采用形成性评价与终结性评价相结合。让学生认识自我，树立自信，有助于反思及调整自己的学习过程。平时重视形成性评价，如有口头评价、等级评价，学生之间互相评价等方法，充分发觉学生的进步，鼓励学生自我反思，自我提高。测验以及学生综合运用能力为目标，侧重于学生理解和获取信息能力，减少客观题，增加主观题，通过评价学生，学会分析自己的成绩和不足，明确努力方向。</w:t>
            </w:r>
          </w:p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程改革不能只停留在理论上，在实践中发现问题，在新课标的理论指导下解决问题，在课改中不断学习，不断实践，不断反思，与新课程共同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9:00Z</dcterms:created>
  <dc:creator>lenovo</dc:creator>
  <dc:description/>
  <cp:keywords/>
  <dc:language>en-US</dc:language>
  <cp:lastModifiedBy>Administrator</cp:lastModifiedBy>
  <dcterms:modified xsi:type="dcterms:W3CDTF">2024-10-22T13:09:00Z</dcterms:modified>
  <cp:revision>2</cp:revision>
  <dc:subject/>
  <dc:title>《初中英语小组合作学习的行动研究》区级课题研究活动登记表二</dc:title>
</cp:coreProperties>
</file>