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0025" cy="664019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764270" cy="503936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27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367520" cy="50393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02090" cy="503936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09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225280" cy="50393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528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225280" cy="503936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528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967470" cy="503999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74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937625" cy="503936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762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95435" cy="503936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543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63685" cy="5039995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68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146540" cy="503999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208770" cy="503999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92265" cy="5039995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30:51Z</dcterms:created>
  <dc:creator>35338</dc:creator>
  <dc:description/>
  <dc:language>en-US</dc:language>
  <cp:lastModifiedBy>路卡Lucy</cp:lastModifiedBy>
  <dcterms:modified xsi:type="dcterms:W3CDTF">2024-10-12T07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C1C2D9888437382525137CEBDA6C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